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НАУЧНЫХ ТРУДОВ</w:t>
      </w:r>
    </w:p>
    <w:p>
      <w:pPr>
        <w:pStyle w:val="Normal"/>
        <w:ind w:left="360" w:hanging="0"/>
        <w:jc w:val="center"/>
        <w:rPr/>
      </w:pPr>
      <w:r>
        <w:rPr>
          <w:b/>
        </w:rPr>
        <w:t>доцента Дёмина Григория Алексеевич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74"/>
        <w:gridCol w:w="3983"/>
        <w:gridCol w:w="687"/>
        <w:gridCol w:w="19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огда из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. 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ий комплекс региона. Механизм стратегического регулирования (монографи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LAP LAMBERT Academic Publishing, Germany</w:t>
            </w:r>
            <w:r>
              <w:rPr>
                <w:lang w:val="en-US"/>
              </w:rPr>
              <w:t>, 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BN 978-3-8465-0347-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стратегического регулирования внешнеэкономического комплекса регио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Сборник научных трудов </w:t>
            </w:r>
            <w:r>
              <w:rPr>
                <w:lang w:val="en-GB"/>
              </w:rPr>
              <w:t>SWorld</w:t>
            </w:r>
            <w:r>
              <w:rPr/>
              <w:t>. Материалы…- Выпуск 2. Том 22. -Одесса: Куприенко, 2012. - ЦИТ: 212-667 - с. 68-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SSN</w:t>
            </w:r>
            <w:r>
              <w:rPr/>
              <w:t xml:space="preserve"> 2224-01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Н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evelopment</w:t>
            </w:r>
            <w:r>
              <w:rPr>
                <w:lang w:val="en-US"/>
              </w:rPr>
              <w:t xml:space="preserve"> of the system of strategic regulation of regional foreign economic comple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scientific research and their practical application. Vol. J31211-667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eptember 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рпоративных отношений во внешнеэкономическом комплексе регио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ермь, ПГНИУ, 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атериалы Российской научно-практической конференции с международным участием «Совершенствование стратегического управления корпорациями и региональная инновационная политик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nfluence of Strategic Regulation of External Economic Complex of a Region on Spatial Development of the Countr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-East Journal of Scientific Research 17 (5): 679-683, 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1990-92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© IDOSI Publications, 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I:10.5829/idosi.mejsr.2013.17.05.12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SCOPUS)</w:t>
            </w:r>
          </w:p>
          <w:p>
            <w:pPr>
              <w:pStyle w:val="Normal"/>
              <w:ind w:right="-54" w:hanging="0"/>
              <w:rPr>
                <w:b/>
                <w:b/>
                <w:lang w:val="en-US"/>
              </w:rPr>
            </w:pPr>
            <w:r>
              <w:rPr/>
              <w:t>Соавтор: Ощепков А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е аспекты стратегического регулирования внешнеэкономического комплекса регио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(58) ноябрь 2013. Часть 1. Москва</w:t>
            </w:r>
          </w:p>
          <w:p>
            <w:pPr>
              <w:pStyle w:val="Normal"/>
              <w:rPr/>
            </w:pPr>
            <w:r>
              <w:rPr/>
              <w:t>с. 204-2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SSN </w:t>
            </w:r>
            <w:r>
              <w:rPr/>
              <w:t>2073</w:t>
            </w:r>
            <w:r>
              <w:rPr>
                <w:lang w:val="en-US"/>
              </w:rPr>
              <w:t>-</w:t>
            </w:r>
            <w:r>
              <w:rPr/>
              <w:t>00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Актуальные проблемы гуманитарных и естественных наук»</w:t>
            </w:r>
            <w:r>
              <w:rPr>
                <w:b/>
              </w:rPr>
              <w:t xml:space="preserve"> (РИНЦ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регулирования внешнеэкономического комплекса региона и пространственного развития стран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ермь, ПГНИУ, 20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VI Российской научно-практической конференции с международным участием «Совершенствование стратегического управления корпорациями и региональная инновационная политика»</w:t>
            </w:r>
          </w:p>
          <w:p>
            <w:pPr>
              <w:pStyle w:val="Normal"/>
              <w:rPr/>
            </w:pPr>
            <w:r>
              <w:rPr/>
              <w:t>Соавтор: Ощепков А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ностранных инвестиций на структуру региональной экономики (на примере Пермского кра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2014. Пермь</w:t>
            </w:r>
          </w:p>
          <w:p>
            <w:pPr>
              <w:pStyle w:val="Normal"/>
              <w:rPr/>
            </w:pPr>
            <w:r>
              <w:rPr/>
              <w:t>с. 79-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SSN</w:t>
            </w:r>
            <w:r>
              <w:rPr/>
              <w:t xml:space="preserve"> 2218-91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урнал «</w:t>
            </w:r>
            <w:r>
              <w:rPr>
                <w:lang w:val="en-GB"/>
              </w:rPr>
              <w:t>ARS</w:t>
            </w:r>
            <w:r>
              <w:rPr/>
              <w:t xml:space="preserve"> </w:t>
            </w:r>
            <w:r>
              <w:rPr>
                <w:lang w:val="en-GB"/>
              </w:rPr>
              <w:t>Administrandi</w:t>
            </w:r>
            <w:r>
              <w:rPr/>
              <w:t>» (</w:t>
            </w:r>
            <w:r>
              <w:rPr>
                <w:b/>
              </w:rPr>
              <w:t>ВАК)</w:t>
              <w:tab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иректоров: теоретические представ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 и практика корпоративного менеджмента. Сборник научных статей. Выпуск 11. Пермь, ПГНИУ, 2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ое управление в государственных и частных компаниях: общее и особенно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НИУ, 2014г. / Перм. гос. нац. исслед. ун-т. – Пермь, 2014. - с. 54-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атериалы Международной научно-практической конферен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ое управление в государственных компаниях как объект анализ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корпоративного менеджмента. Сборник научных статей. Выпуск 12. Пермь, ПГНИУ, 2015 с. 36-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Modern russian and foreign approaches to strategic planning of the regional socio-economic development</w:t>
              </w:r>
            </w:hyperlink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udskiy V.G., Demin G.A., Oshchepkov A.M., Gershanok A.A. </w:t>
            </w:r>
            <w:hyperlink r:id="rId3">
              <w:r>
                <w:rPr>
                  <w:rStyle w:val="InternetLink"/>
                  <w:lang w:val="en-US"/>
                </w:rPr>
                <w:t>Modern russian and foreign approaches to strategic planning of the regional socio-economic development</w:t>
              </w:r>
            </w:hyperlink>
            <w:r>
              <w:rPr>
                <w:lang w:val="en-US"/>
              </w:rPr>
              <w:t xml:space="preserve"> // </w:t>
            </w:r>
            <w:hyperlink r:id="rId4">
              <w:r>
                <w:rPr>
                  <w:rStyle w:val="InternetLink"/>
                  <w:lang w:val="en-US"/>
                </w:rPr>
                <w:t>Journal of advanced research in law and economics</w:t>
              </w:r>
            </w:hyperlink>
            <w:r>
              <w:rPr>
                <w:lang w:val="en-US"/>
              </w:rPr>
              <w:t xml:space="preserve">. </w:t>
            </w:r>
            <w:r>
              <w:rPr/>
              <w:t>2017. т. 8. </w:t>
            </w:r>
            <w:hyperlink r:id="rId5">
              <w:r>
                <w:rPr>
                  <w:rStyle w:val="InternetLink"/>
                </w:rPr>
                <w:t>№ 2</w:t>
              </w:r>
            </w:hyperlink>
            <w:r>
              <w:rPr/>
              <w:t>. с. 570-5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тодологии стратегического управления территориальными образованиям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анок А.А., Демин Г.А., Ощепков А.М. Развитие методологии стратегического управления территориальными образованиями // Экономика: вчера, сегодня, завтра. 2018. Том 8. № 3А С. 39-4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региональное планирование: корпоративный и территориальный подход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анок А.А., Демин Г.А., Ощепков А.М. Стратегическое региональное планирование: корпоративный и территориальный подходы// ЭКОНОМИКА И УПРАВЛЕНИЕ: ПРОБЛЕМЫ, РЕШЕНИЯ. № 4, том 6, апрель 2018 с. 28-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Стратегическое управление территориальными образованиями: проблемы и перспективы</w:t>
              </w:r>
            </w:hyperlink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шанок А.А., Демин Г.А., Ощепков А.М. </w:t>
            </w:r>
            <w:hyperlink r:id="rId7">
              <w:r>
                <w:rPr>
                  <w:rStyle w:val="InternetLink"/>
                </w:rPr>
                <w:t>Стратегическое управление территориальными образованиями: проблемы и перспективы</w:t>
              </w:r>
            </w:hyperlink>
            <w:r>
              <w:rPr/>
              <w:t xml:space="preserve"> // Экономика и предпринимательство. 2018. № 12 (ч.2). с.310-3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</w:t>
      </w:r>
      <w:r>
        <w:rPr/>
        <w:t>________________Демин Г.А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 Знак Знак1 Char Знак Знак Char Знак Знак Char Знак Знак Char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1056163" TargetMode="External"/><Relationship Id="rId3" Type="http://schemas.openxmlformats.org/officeDocument/2006/relationships/hyperlink" Target="https://elibrary.ru/item.asp?id=31056163" TargetMode="External"/><Relationship Id="rId4" Type="http://schemas.openxmlformats.org/officeDocument/2006/relationships/hyperlink" Target="https://elibrary.ru/contents.asp?issueid=1883930" TargetMode="External"/><Relationship Id="rId5" Type="http://schemas.openxmlformats.org/officeDocument/2006/relationships/hyperlink" Target="https://elibrary.ru/contents.asp?issueid=1883930&amp;selid=31056163" TargetMode="External"/><Relationship Id="rId6" Type="http://schemas.openxmlformats.org/officeDocument/2006/relationships/hyperlink" Target="https://etis.psu.ru/pls/nich/not_ins_article$notices.QueryViewByKey?P_NOT_ID=90263&amp;Z_CHK=2803" TargetMode="External"/><Relationship Id="rId7" Type="http://schemas.openxmlformats.org/officeDocument/2006/relationships/hyperlink" Target="https://etis.psu.ru/pls/nich/not_ins_article$notices.QueryViewByKey?P_NOT_ID=90263&amp;Z_CHK=28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0:17:00Z</dcterms:created>
  <dc:creator>user</dc:creator>
  <dc:description/>
  <dc:language>en-US</dc:language>
  <cp:lastModifiedBy>User</cp:lastModifiedBy>
  <cp:lastPrinted>2015-06-03T22:39:00Z</cp:lastPrinted>
  <dcterms:modified xsi:type="dcterms:W3CDTF">2018-10-04T20:26:00Z</dcterms:modified>
  <cp:revision>3</cp:revision>
  <dc:subject/>
  <dc:title/>
</cp:coreProperties>
</file>