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аучных публикаций Руденко М.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Руденко М.Н. Оценка финансового состояния предприятия и пути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. //Сборник "Актуальные вопросы экономики и права".// Пермь.          Выпуск 5. 2005г. НОУ ЗУИЭП.- стр.65 -74. (22 125знак, 0.56 п,л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уденко М.Н. Россия: Перспективы прорыва в цивилизацию знаний. //Тезисы Всероссийской научно-практической конференции студентов негосударственных вузов.//  12-13 апреля 2005 г. Москва, 2005 стр.71-72. ( 0,1 п.л.)</w:t>
      </w:r>
    </w:p>
    <w:p>
      <w:pPr>
        <w:pStyle w:val="Normal"/>
        <w:jc w:val="both"/>
        <w:rPr/>
      </w:pPr>
      <w:r>
        <w:rPr>
          <w:sz w:val="28"/>
          <w:szCs w:val="28"/>
        </w:rPr>
        <w:t>3) Руденко М.Н. Пути выхода из кризиса на основе анализа финансового состояния. Социально-экономическая ситуация развития региона.// Материалы научно-практической конференции. БФ ПГУ.2005. стр.208-218.  (28 021знак, 0.7 п,л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уденко М.Н. Теоретические аспекты управления дебеторской задолженностью./ Современные проблемы управления экономики и права. Выпуск №4 2005г. Пермь. НОУ ЗУИЭП стр.137-144(20 927знак, 0.53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уденко М.Н. Деловые услуги в современном предпринимательстве. ВУЗ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                       Научно-информационный вестник. Пермь. НОУ ЗУИЭП. Октябрь 2006 г. стр. 28-34. 0.7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уденко М.Н. Показатели и критерии определения ключевой компетенции предприятия.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«Научный потенциал мира – 2006». Том 5. Экономика. Издательство «Наука и образование». Днепропетровск 2006. стр.86-89 ( 4 987 знак., 0,13 п.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Руденко М.Н. Аутсорсинг в России и за рубежом. Москва. ВНТИЦ. 2006. Госрегистрация (инв.№) 50200602010 от 16.11.200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Руденко М.Н. Развитие аутсорсинга в предпринимательстве. Вестник Самарского государственного университета. Гуманитарная серия.№ 8(48). 2006. стр.169-175 (15 780 знак., 0,39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Руденко М.Н., Сепиашвили Д.С. Критерии определения ключевой компетенции предприятий. // Проблемы социально-экономического развития субъектов федерации на современном этапе. // Материалы первой межрегиональной научно-практической конференции. – СПб: Астерион, 2006. стр.40-44 – 0,2 п.л., (автора – 0,1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уденко М.Н. Определение ключевой компетенции предприятия.// Теория и методика профессионального образования. Проблемы экономики, управления и права на современном этапе.// Сборник статей и тезисов докладов научно-практической конференции. (26 апреля 2007 год). НОУ ЗУИЭП. Пермь.2007.стр.150-155. ( 5 260знак, 0,15 п.л.)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Руденко М.Н. Сущность и принципы управления отношениями в деловом сервисе.// Вестник Самарского социально-экономического университета. Самара 2007.№2(28) стр.125-132. ( 19 799  знак., 0,5 пл,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Руденко М.Н. Классификация типов услуг деловой инфраструктуры.// Вестник Тамбовского университета. Серия : Гуманитарные науки. Тамбов.2007.Выпуск 5(49) стр.195-202.  (18 584 знак, 0,47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Руденко М.Н., Аренков И.А. Предпринимательство: развитие деловой инфраструктуры и консалтинга. </w:t>
      </w:r>
      <w:r>
        <w:rPr>
          <w:b/>
          <w:sz w:val="28"/>
          <w:szCs w:val="28"/>
        </w:rPr>
        <w:t>Монография</w:t>
      </w:r>
      <w:r>
        <w:rPr>
          <w:sz w:val="28"/>
          <w:szCs w:val="28"/>
        </w:rPr>
        <w:t>. Негосударственное общеобразовательное учреждение «Западно-Уральский институт экономики и права». Пермь.2007.  190стр. (11,87п.л., автора – 11,15 п.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Руденко М.Н. Аутсорсинг на рынке деловых услуг. // Журнал «Российское предпринимательство».// № 7(1).2007.Москва. Издательство «Креативная экономика» стр.78-83 (34 247 знак., 0,86 п.л.)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денко М.Н. Маркетинг услуг: методический инструментарий стратегического развития консалтинговой деятельности. // Журнал «Маркетинг».// № 4(95)/2007. </w:t>
      </w:r>
      <w:r>
        <w:rPr>
          <w:sz w:val="28"/>
          <w:szCs w:val="28"/>
        </w:rPr>
        <w:t>Москва</w:t>
      </w:r>
      <w:r>
        <w:rPr>
          <w:b/>
          <w:sz w:val="28"/>
          <w:szCs w:val="28"/>
        </w:rPr>
        <w:t>. Издательство Государственного Университета Управления. Стр.111- 117  (17 688 знак, 0,45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Руденко М.Н. Современное состояние и тенденции развития рынка деловых услуг.// Современные проблемы управления, экономики и права. Сборник научных трудов. Выпуск 5. НОУ ВПО ЗУИЭП. Пермь.2007.стр.115-134. (24 021знак, 0.6 п,л,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Руденко М.Н. Интерактивные формы развития консалтинговой деятельности. // Журнал «Российское предпринимательство».// № 3(1).2008. Москва. Издательство «Креативная экономика» стр.19-23 (7 666знак, 0,2п.л.) </w:t>
      </w:r>
    </w:p>
    <w:p>
      <w:pPr>
        <w:pStyle w:val="Normal"/>
        <w:jc w:val="both"/>
        <w:rPr/>
      </w:pPr>
      <w:r>
        <w:rPr>
          <w:sz w:val="28"/>
          <w:szCs w:val="28"/>
        </w:rPr>
        <w:t>18) Руденко  М.Н. Предпосылки и тенденции развития консалтинговых услуг в России. Экономика управление и право на современном этапе: актуальные проблемы качества подготовки специалистов.//Сборник статей и тезисов докладов региональной научно-практической конференции. (24 апреля 2008г.) НОУ ВПО ЗУИЭП. Пермь.2008.Стр.208-214. ((24 021знак, 0.6 п,л,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Руденко М. Н. Аутсорсинг на рынке консалтинга.//Журнал «Маркетинг»./№ 4(101)/ 2008. Москва. Издательство Государственного Университета Управления. Стр.95-102.</w:t>
        <w:tab/>
        <w:t xml:space="preserve"> (15 215 знак., 0,45 п.л.)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) Руденко М.Н. Теоретические аспекты определения ключевой компетенции. Гуманитарные технологии 21 века.  Материалы 4 научно-практической конференции. 24 октября 2008.Березники 2008. стр.283-285.( 5 149 знак, 0,15 п.л.)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Руденко М.Н. Эволюция концепции управления  взаимоотношения с потребителями и ее особенности на межорганизационных рынках. Труды международной конференции. «Формирование стратегии инновационного развития экономических систем. » Санкт – Петербург. 2008г. Стр.616 – 632. (24 713знак, 0,62 п.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Руденко М.Н. Маркетинговый подход к организации деятельности консалтинговых фирм. //Журнал «Маркетинг».// № 6(103)/ 2008. Москва. Издательство Государственного Университета Управления. Стр.50-57.(17 976знак, 0,5 п.л.)</w:t>
      </w:r>
    </w:p>
    <w:p>
      <w:pPr>
        <w:pStyle w:val="Normal"/>
        <w:jc w:val="both"/>
        <w:rPr/>
      </w:pPr>
      <w:r>
        <w:rPr>
          <w:sz w:val="28"/>
          <w:szCs w:val="28"/>
        </w:rPr>
        <w:t>23) Руденко М.Н. Теоретические основы предпринимательства в условиях национальной экономики. Учебно - методическое пособие. Пермь.2008. 99 стр. (3,88 п.л,)</w:t>
      </w:r>
    </w:p>
    <w:p>
      <w:pPr>
        <w:pStyle w:val="Normal"/>
        <w:jc w:val="both"/>
        <w:rPr/>
      </w:pPr>
      <w:r>
        <w:rPr>
          <w:sz w:val="28"/>
          <w:szCs w:val="28"/>
        </w:rPr>
        <w:t>24). Руденко М.Н. Маркетинг. Учебно - методическое пособие. Пермь.2008. 61 стр. (6,25 п.л,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) Руденко М.Н.</w:t>
      </w:r>
      <w:r>
        <w:rPr/>
        <w:t xml:space="preserve"> </w:t>
      </w:r>
      <w:r>
        <w:rPr>
          <w:sz w:val="28"/>
          <w:szCs w:val="28"/>
        </w:rPr>
        <w:t xml:space="preserve"> Концептуальные предпосылки возникновения деловой инфраструктуры предпринимательства. Научно – информационный вестник « ВУЗ  ХХ1век» НОУ ВПО ЗУИЭП. Пермь. 2009. Стр.90 -107. (21 230 знак.,0,53 п.л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Руденко М. Н.  Аутсорсинг на рынке консалтинга .//Журнал «Маркетинг».// № 2(105)/ 2009. Москва. Издательство Государственного Университета Управления. Стр.96-102.</w:t>
        <w:tab/>
        <w:t>(15 215 знак., 0,45 п.л.)</w:t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7) Руденко М.Н. Роль маркетинговых стратегий в деятельности современных управленческих кадров.  Сборник статей и тезисов докладов Всероссийской научно – практической конференции с международным участием: «Высшее профессиональное образование, бизнес, власть: опыт и перспективы взаимодействия в подготовке управленческих кадров, ориентированных на инновации».  Пермь, 12 – 13 мая 2009 года. Стр.86 -90.( 6 357знак, 0,16 п.л.)</w:t>
      </w:r>
    </w:p>
    <w:p>
      <w:pPr>
        <w:pStyle w:val="Normal"/>
        <w:jc w:val="both"/>
        <w:rPr/>
      </w:pPr>
      <w:r>
        <w:rPr>
          <w:sz w:val="28"/>
          <w:szCs w:val="28"/>
        </w:rPr>
        <w:t>28) Руденко М.Н. К вопросу об эффективности маркетинга и брендинга. Материалы международной конференции «Местное самоуправление в современных условиях» 27-28 мая 2009. Пермь. Стр.51-52.(5 662знак.,0,14 п.л,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) Руденко М.Н. Принципы и методы организации консалтинговой деятельности</w:t>
      </w:r>
      <w:r>
        <w:rPr>
          <w:sz w:val="28"/>
          <w:szCs w:val="28"/>
        </w:rPr>
        <w:t xml:space="preserve">.// </w:t>
      </w:r>
      <w:r>
        <w:rPr>
          <w:b/>
          <w:sz w:val="28"/>
          <w:szCs w:val="28"/>
        </w:rPr>
        <w:t>Вестник Тамбовского университета. Серия : Гуманитарные науки.// Тамбов.2009.Выпуск 9(77) стр.45-51.  (20 724 знак, 0,52 п.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0) Руденко М.Н. Система менеджмента на предприятиях : проблемы стратегической маркетинговой ориентации. Труды международной научно – практической конференции. «Инновационная экономика и промышленная политика региона (экопром – 2009). »  Санкт – Петербург. 30 сентября – 3 октября 2009 г. Стр.120 – 126. (24 713знак, 0,62 п.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) Руденко М.Н. Организация консалтинговой деятельности в глобальной рыночной среде.//Журнал «Маркетинг».// № 5(108)/ 2009. Москва. Издательство Государственного Университета Управления. Стр.95-102.</w:t>
        <w:tab/>
        <w:t>(22 447 знак., 0,6 п.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) </w:t>
      </w:r>
      <w:r>
        <w:rPr>
          <w:sz w:val="28"/>
          <w:szCs w:val="28"/>
        </w:rPr>
        <w:t xml:space="preserve">Руденко М.Н. Молодежь и управление: влияние маркетинговых стратегий. Материалы Российской научно – практической  конференции. Березники. 28 – 30 октября 2009.(6738знак, 0.4п.л.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Руденко М.Н. Классификация консалтинговой деятельности.// Вестник Российского государственного торгово – экономического университета.//№11 (38).2009. Москва. Стр.81-86. (13800 знак, 0,7 п.л.)</w:t>
      </w:r>
    </w:p>
    <w:p>
      <w:pPr>
        <w:pStyle w:val="Normal"/>
        <w:jc w:val="both"/>
        <w:rPr/>
      </w:pPr>
      <w:r>
        <w:rPr>
          <w:sz w:val="28"/>
          <w:szCs w:val="28"/>
        </w:rPr>
        <w:t>34) Руденко М.Н. Формирование компетенций предприятия как основа его конкурентных преимуществ. Научно – информационный вестник « ВУЗ  ХХ1век» НОУ ВПО ЗУИЭП. Выпуск 31. Пермь. 2010. Стр.51 -60. (21 230 знак.,0,53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Руденко М.Н. Актуальные вопросы предпринимательства в национальной экономике. </w:t>
      </w:r>
      <w:r>
        <w:rPr>
          <w:b/>
          <w:sz w:val="28"/>
          <w:szCs w:val="28"/>
        </w:rPr>
        <w:t>Монография.</w:t>
      </w:r>
      <w:r>
        <w:rPr>
          <w:sz w:val="28"/>
          <w:szCs w:val="28"/>
        </w:rPr>
        <w:t xml:space="preserve"> ГОУ ВПО « Пермский государственный университет» Березниковский филиал. Пермь 2010.  198 стр.(12.44 п.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) Руденко М.Н. Тенденции развития консалтинговых услуг в России. Сборник материалов первой Международной научно – практической конференции:« Современные тенденции в экономике и управлении: новый взгляд».Часть 1. 21 апреля 2010г. Новосибирск. 2010.Стр.111 – 116. (9393 знак.,0,24 п.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) Руденко М.Н.</w:t>
      </w:r>
      <w:r>
        <w:rPr>
          <w:bCs/>
          <w:sz w:val="28"/>
        </w:rPr>
        <w:t xml:space="preserve"> К вопросу об эффективности  маркетинга  и  брендинга</w:t>
      </w:r>
      <w:r>
        <w:rPr>
          <w:sz w:val="28"/>
        </w:rPr>
        <w:t>.</w:t>
      </w:r>
      <w:r>
        <w:rPr>
          <w:sz w:val="28"/>
          <w:szCs w:val="28"/>
        </w:rPr>
        <w:t xml:space="preserve"> Научно – информационный вестник « ВУЗ  ХХ1век» НОУ ВПО ЗУИЭП. Выпуск 32. Пермь. 2010. Стр. 66 - 70 (4814знак, 0.2 п.л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8) Руденко М.Н. К вопросу об организации консалтинговой деятельности в инфраструктуре предпринимательства.// Журнал «Научно–технические ведомости СПбГПУ». №3. 2010. Стр. 182 – 189. (19240 знак., 0,48 п.л.)</w:t>
      </w:r>
    </w:p>
    <w:p>
      <w:pPr>
        <w:pStyle w:val="21"/>
        <w:rPr>
          <w:sz w:val="28"/>
        </w:rPr>
      </w:pPr>
      <w:r>
        <w:rPr>
          <w:sz w:val="28"/>
        </w:rPr>
        <w:t>39) Руденко М.Н.</w:t>
      </w:r>
      <w:r>
        <w:rPr>
          <w:caps/>
        </w:rPr>
        <w:t xml:space="preserve"> </w:t>
      </w:r>
      <w:r>
        <w:rPr>
          <w:sz w:val="28"/>
        </w:rPr>
        <w:t>Концепция управления  взаимоотношениями с потребителями  на межорганизационных рынках: принципы, особенности. Материалы Международной научно – практической конференции: «Вопросы развития национальной экономики: российский и зарубежный опыт». Пермь 2010. Стр. 107-126.  (24765 знак, 0,62 п.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) Руденко М.Н.</w:t>
      </w:r>
      <w:r>
        <w:rPr>
          <w:b/>
          <w:caps/>
          <w:sz w:val="28"/>
        </w:rPr>
        <w:t xml:space="preserve"> </w:t>
      </w:r>
      <w:r>
        <w:rPr>
          <w:sz w:val="28"/>
        </w:rPr>
        <w:t>Проблемы организации консалтинговой деятельности в условиях глобализации. Материалы Международной научно-практической конференции: «Посткризисный мир: глобализация, многополярность, модернизация, институты.» г.Ростов-на-Дону 20 -22мая 2010г.В двух томах. Т.2, стр.307-314.  Ростов-на-Дону. (15330 знак.,  0,4    п.л.)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41) Руденко М.Н.</w:t>
      </w:r>
      <w:r>
        <w:rPr>
          <w:smallCaps/>
          <w:sz w:val="28"/>
        </w:rPr>
        <w:t xml:space="preserve">  </w:t>
        <w:tab/>
        <w:t xml:space="preserve">К </w:t>
      </w:r>
      <w:r>
        <w:rPr>
          <w:sz w:val="28"/>
        </w:rPr>
        <w:t>вопросу о влиянии маркетинга на стоимость компании. Евразийский  научный форум  « Социальные, инновационные, экономические технологии в управлении». Сборник материалов Всероссийской научно-практической конференции экономического факультета. 17-18 мая 2010 года. г. Санкт-Петербург. Стр. 151-154.</w:t>
      </w:r>
      <w:r>
        <w:rPr>
          <w:b/>
        </w:rPr>
        <w:t xml:space="preserve"> </w:t>
      </w:r>
      <w:r>
        <w:rPr>
          <w:smallCaps/>
          <w:sz w:val="28"/>
        </w:rPr>
        <w:t>(</w:t>
      </w:r>
      <w:r>
        <w:rPr>
          <w:sz w:val="28"/>
        </w:rPr>
        <w:t>5671знак</w:t>
      </w:r>
      <w:r>
        <w:rPr>
          <w:smallCaps/>
          <w:sz w:val="28"/>
        </w:rPr>
        <w:t xml:space="preserve">., 0.15 </w:t>
      </w:r>
      <w:r>
        <w:rPr>
          <w:sz w:val="28"/>
        </w:rPr>
        <w:t>п.л.)</w:t>
      </w:r>
    </w:p>
    <w:p>
      <w:pPr>
        <w:pStyle w:val="Normal"/>
        <w:jc w:val="both"/>
        <w:rPr>
          <w:sz w:val="28"/>
        </w:rPr>
      </w:pPr>
      <w:r>
        <w:rPr>
          <w:smallCaps/>
          <w:sz w:val="28"/>
        </w:rPr>
        <w:t>42) Р</w:t>
      </w:r>
      <w:r>
        <w:rPr>
          <w:sz w:val="28"/>
        </w:rPr>
        <w:t>уденко</w:t>
      </w:r>
      <w:r>
        <w:rPr>
          <w:smallCaps/>
          <w:sz w:val="28"/>
        </w:rPr>
        <w:t xml:space="preserve"> М.Н</w:t>
      </w:r>
      <w:r>
        <w:rPr>
          <w:sz w:val="28"/>
        </w:rPr>
        <w:t xml:space="preserve">. </w:t>
      </w:r>
      <w:r>
        <w:rPr>
          <w:sz w:val="28"/>
          <w:szCs w:val="28"/>
        </w:rPr>
        <w:t>Проблемы стратегической маркетинговой ориентации.</w:t>
      </w:r>
      <w:r>
        <w:rPr>
          <w:sz w:val="28"/>
        </w:rPr>
        <w:t xml:space="preserve"> Сборник Материалов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sz w:val="28"/>
        </w:rPr>
        <w:t>Евразийского научного форума. 17 - 21 мая 2010 год. Часть вторая. г. Санкт-Петербург. Стр. 150-155. (7022знак., 0.2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3).</w:t>
      </w:r>
      <w:r>
        <w:rPr>
          <w:sz w:val="28"/>
          <w:szCs w:val="28"/>
        </w:rPr>
        <w:t xml:space="preserve"> Руденко М.Н.</w:t>
      </w:r>
      <w:r>
        <w:rPr>
          <w:b/>
          <w:sz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 Об организации консалтинговой деятельности в условиях глобализации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я Международная научная заочная конференция: «Актуальные вопросы современной экономической науки». Сборник докладов. РФ. г.Липецк,10 июля 2010г. Стр. 29-36.( 15059 знак., 0.38 п.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4). Руденко М.Н. Об эффективности маркетинга и брендинга.</w:t>
      </w:r>
      <w:r>
        <w:rPr>
          <w:sz w:val="28"/>
          <w:szCs w:val="28"/>
        </w:rPr>
        <w:t xml:space="preserve"> Труды международной научно – практической конференции. «Инновационная экономика и промышленная политика региона (экопром – 2010). »  Санкт – Петербург. 30 сентября – 3 октября 2010 г.  (24 713знак, 0,62 п.л.) Стр. 76-8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5). </w:t>
      </w:r>
      <w:r>
        <w:rPr>
          <w:sz w:val="30"/>
          <w:szCs w:val="30"/>
        </w:rPr>
        <w:t>Руденко М.Н., Аренков И.А.Сетевая теория и маркетинг взаимодействия.(13 500 знак., 0.4 п.л., автора – 0.3 п.л.)</w:t>
      </w:r>
    </w:p>
    <w:p>
      <w:pPr>
        <w:pStyle w:val="22"/>
        <w:ind w:hanging="0"/>
        <w:rPr/>
      </w:pPr>
      <w:r>
        <w:rPr>
          <w:sz w:val="28"/>
          <w:szCs w:val="36"/>
        </w:rPr>
        <w:t xml:space="preserve">46) Руденко М.Н., Городилов В.А., Чубатюк А.А. Стратегии маркетингового взаимодействия с покупателями в рыночных сетях. </w:t>
      </w:r>
      <w:r>
        <w:rPr>
          <w:b/>
          <w:sz w:val="28"/>
          <w:szCs w:val="36"/>
        </w:rPr>
        <w:t>Монография</w:t>
      </w:r>
      <w:r>
        <w:rPr>
          <w:sz w:val="28"/>
          <w:szCs w:val="36"/>
        </w:rPr>
        <w:t>. ГОУ ВПО «Санкт – Петербургский университет экономики и финансов». Санкт – Петербург 2010. 116 стр.( 204850 п.зн., 5.2п.л., автора  - 2.1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47). Руденко М.Н. </w:t>
      </w:r>
      <w:r>
        <w:rPr>
          <w:sz w:val="28"/>
          <w:szCs w:val="30"/>
        </w:rPr>
        <w:t xml:space="preserve">Сетевая теория в маркетинге: развитие и диагностика. </w:t>
      </w:r>
      <w:r>
        <w:rPr>
          <w:sz w:val="28"/>
          <w:szCs w:val="28"/>
        </w:rPr>
        <w:t xml:space="preserve"> Материалы 4 международной научно-практической конференции: «Современные тенденции в экономике и управлении: новый взгляд». 6 октября 2010.г.Новосибирск. Стр.111-116.( 0.3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). Руденко М.Н., Сергеев К.</w:t>
      </w:r>
      <w:r>
        <w:rPr>
          <w:rStyle w:val="Applestylespan"/>
          <w:sz w:val="28"/>
          <w:szCs w:val="28"/>
        </w:rPr>
        <w:t>Электронные административные регламенты: практика и перспективы развития.</w:t>
      </w:r>
      <w:r>
        <w:rPr>
          <w:sz w:val="28"/>
          <w:szCs w:val="28"/>
        </w:rPr>
        <w:t xml:space="preserve"> Материалы  2 международной научно-практической конференции: «Проблемы современной экономики». 15 ноября 2010.г.Новосибирск. Стр.349-354. ( 9 593 знак., 0.25 п.л., автора 0.15)</w:t>
      </w:r>
    </w:p>
    <w:p>
      <w:pPr>
        <w:pStyle w:val="Normal"/>
        <w:jc w:val="both"/>
        <w:rPr/>
      </w:pPr>
      <w:r>
        <w:rPr>
          <w:sz w:val="28"/>
          <w:szCs w:val="28"/>
        </w:rPr>
        <w:t>49). Руденко М.Н., Глумова А. Национальная инновационная система: структура и основные компоненты. Материалы  2 международной научно-практической конференции: «Проблемы современной экономики». 15 ноября 2010.г.Новосибирск. Стр.119-124. ( 8 644 знак., 0.22 п.л. автора 0.13 )</w:t>
      </w:r>
    </w:p>
    <w:p>
      <w:pPr>
        <w:pStyle w:val="Normal"/>
        <w:jc w:val="both"/>
        <w:rPr/>
      </w:pPr>
      <w:r>
        <w:rPr>
          <w:sz w:val="28"/>
          <w:szCs w:val="28"/>
        </w:rPr>
        <w:t>50). Руденко М.Н., Шнуренко  Инвестиции в человеческий капитал России. Материалы  2 международной научно-практической конференции: «Проблемы современной экономики». 15 ноября 2010.г.Новосибирск. Стр.124 -129. ( 9 992 знак., 0.3 п.л., автора 0.2)</w:t>
      </w:r>
    </w:p>
    <w:p>
      <w:pPr>
        <w:pStyle w:val="Normal"/>
        <w:jc w:val="both"/>
        <w:rPr/>
      </w:pPr>
      <w:r>
        <w:rPr>
          <w:sz w:val="28"/>
          <w:szCs w:val="28"/>
        </w:rPr>
        <w:t>51). Руденко М.Н., Груздева.  Государственная поддержка малого инновационного бизнеса. Материалы  2 международной научно-практической конференции: «Проблемы современной экономики». 15 ноября 2010.г.Новосибирск. Стр.274 - 278. ( 6 390 знак., 0.2 п.л., автора 0.11)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51).Руденко М.Н. Маркетинг взаимодействия как инструментарий обеспечения удовлетворенности бизнес-субъектов предпринимательских сетей. Материалы  2 международной научно-практической конференции: «Проблемы современной экономики». 15 ноября 2010.г.Новосибирск. Стр.259-264. (87 882знак., 0.2 п.л.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2). Руденко М.Н. Рынок деловых услуг в России: тенденции развития. Научно – информационный вестник « ВУЗ  ХХ1век» НОУ ВПО ЗУИЭП. Выпуск 33. Пермь. 2010. Стр. 35-54. (24144знак, 0.61 п.л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3). Руденко М.Н. Основные аспекты маркетинга взаимодействия и сетевой теории. Материалы  9 международной научно-практической  конференции «Проблемы развития предприятия: теория и практика». 18-19 ноября. Самара.2010.Часть 4. Стр. 54-58. (1159 знак., 0.3 п.л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4). Руденко М.Н., Окольнишникова И.Ю. Стратегии вовлечения покупателя в бренд: новые инструменты маркетинговых коммуникаций. Материалы всероссийской заочной научно-практической конфер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звитие инновационной экономики в России». 24 ноября. 2010г.Научные труды вольного экономического общества. Том 137. 2010г. Стр. 622 -627. (0.35 п.л., автора 0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). Руденко М.Н., Гаухберг Л. Инновационная модель развития здравоохранения Пермского края. Материалы научно-практической  конференции студентов, аспирантов и молодых ученых « Теория и практика управления инновационным развитием региональных экономических систем». 3 нугаевские чтения. 17-18 декабря 2010. стр.34-41.( 0.3 п.л., автора – 0.1п.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).</w:t>
      </w:r>
      <w:r>
        <w:rPr>
          <w:b/>
        </w:rPr>
        <w:t xml:space="preserve"> </w:t>
      </w:r>
      <w:r>
        <w:rPr>
          <w:b/>
          <w:sz w:val="28"/>
          <w:szCs w:val="28"/>
        </w:rPr>
        <w:t>Руденко М.Н. Маркетинг взаимодействия и сетевая теория.//Журнал «Маркетинг».// № 6(115)/ 2010. Москва. Издательство Государственного Университета Управления. Стр.41- 47.</w:t>
        <w:tab/>
        <w:t xml:space="preserve">(14389 знак., 0,37 п.л.)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). Руденко М.Н. Некоторые проблемы разработки и оценки эффективности стратегий повышения удовлетворенности бизнес-субъектов в рыночных сетях. Сборник научных статей: « Модернизация национальной экономики». Пермь 2010.( 20410 п.зн., 0.51 п.л., 13 источн.) Стр.34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). Руденко М.Н. Формирование конкурентных преимуществ как основа стратегического управления ресурсосбережением в теории предпринимательства.  Сборник научных статей: «Стратегическое управление рациональным природопользованием и ресурсосбережением». Пермь. 2010. Стр. 69-92. ( 23665п.зн., 0.6 п.л., 13 источн.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59). </w:t>
      </w:r>
      <w:r>
        <w:rPr>
          <w:sz w:val="28"/>
        </w:rPr>
        <w:t>Руденко М.Н. Некоторые аспекты организации консалтинговой деятельности в современных условиях  экономического развития. Межвузовский с международным участием сборник научных трудов.</w:t>
      </w:r>
      <w:r>
        <w:rPr>
          <w:sz w:val="28"/>
          <w:szCs w:val="28"/>
        </w:rPr>
        <w:t xml:space="preserve"> НОУ ВПО ЗУИЭП</w:t>
      </w:r>
      <w:r>
        <w:rPr>
          <w:sz w:val="28"/>
        </w:rPr>
        <w:t xml:space="preserve">. 2011. Стр. 149 – 165.( 22 123 знак., 0.57 п.л.) 12 источн. </w:t>
      </w:r>
    </w:p>
    <w:p>
      <w:pPr>
        <w:pStyle w:val="Normal"/>
        <w:jc w:val="both"/>
        <w:rPr/>
      </w:pPr>
      <w:r>
        <w:rPr>
          <w:sz w:val="28"/>
        </w:rPr>
        <w:t>60)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уденко М.Н. Перспективы развития взаимоотношений между бизнес-суъектами на промышленных рынках. Материалы 4 международной научной заочной конференции: «Актуальные вопросы современной экономической науки». г. Липецк, 26 февраля 2011г. в 2-х частях. Часть1, стр.198-205. (14510знак, 0.4п.л. 6 источн.) </w:t>
      </w:r>
    </w:p>
    <w:p>
      <w:pPr>
        <w:pStyle w:val="Normal"/>
        <w:jc w:val="both"/>
        <w:rPr/>
      </w:pPr>
      <w:r>
        <w:rPr>
          <w:sz w:val="28"/>
        </w:rPr>
        <w:t>61).Руденко М.Н.</w:t>
      </w:r>
      <w:r>
        <w:rPr>
          <w:sz w:val="28"/>
          <w:szCs w:val="24"/>
        </w:rPr>
        <w:t xml:space="preserve"> Комплексная оценки эффективности реализации стратегий повышения удовлетворенности промышленных покупателей.</w:t>
      </w:r>
      <w:r>
        <w:rPr>
          <w:sz w:val="28"/>
        </w:rPr>
        <w:t xml:space="preserve"> Журнал "Индустриальный и b2b маркетинг" №1.март 2011. №1(13) Стр. 32-42. ( 18 654знак., 0.4 п.л.) 15 источн.</w:t>
      </w:r>
    </w:p>
    <w:p>
      <w:pPr>
        <w:pStyle w:val="22"/>
        <w:ind w:hanging="0"/>
        <w:rPr>
          <w:sz w:val="28"/>
        </w:rPr>
      </w:pPr>
      <w:r>
        <w:rPr>
          <w:sz w:val="28"/>
        </w:rPr>
        <w:t xml:space="preserve">62). Руденко М.Н. Развитие предпринимательства в России. </w:t>
      </w:r>
      <w:r>
        <w:rPr>
          <w:b/>
          <w:sz w:val="28"/>
        </w:rPr>
        <w:t>Монография</w:t>
      </w:r>
      <w:r>
        <w:rPr>
          <w:sz w:val="28"/>
        </w:rPr>
        <w:t xml:space="preserve">. </w:t>
      </w:r>
      <w:r>
        <w:rPr>
          <w:sz w:val="28"/>
          <w:lang w:val="en-US"/>
        </w:rPr>
        <w:t>LAP</w:t>
      </w:r>
      <w:r>
        <w:rPr>
          <w:sz w:val="28"/>
        </w:rPr>
        <w:t xml:space="preserve"> </w:t>
      </w:r>
      <w:r>
        <w:rPr>
          <w:sz w:val="28"/>
          <w:lang w:val="en-US"/>
        </w:rPr>
        <w:t>Lambert</w:t>
      </w:r>
      <w:r>
        <w:rPr>
          <w:sz w:val="28"/>
        </w:rPr>
        <w:t xml:space="preserve"> </w:t>
      </w:r>
      <w:r>
        <w:rPr>
          <w:sz w:val="28"/>
          <w:lang w:val="en-US"/>
        </w:rPr>
        <w:t>Academic</w:t>
      </w:r>
      <w:r>
        <w:rPr>
          <w:sz w:val="28"/>
        </w:rPr>
        <w:t xml:space="preserve"> </w:t>
      </w:r>
      <w:r>
        <w:rPr>
          <w:sz w:val="28"/>
          <w:lang w:val="en-US"/>
        </w:rPr>
        <w:t>Publishing</w:t>
      </w:r>
      <w:r>
        <w:rPr>
          <w:sz w:val="28"/>
        </w:rPr>
        <w:t xml:space="preserve"> </w:t>
      </w:r>
      <w:r>
        <w:rPr>
          <w:sz w:val="28"/>
          <w:lang w:val="en-US"/>
        </w:rPr>
        <w:t>GmbH</w:t>
      </w:r>
      <w:r>
        <w:rPr>
          <w:sz w:val="28"/>
        </w:rPr>
        <w:t>&amp;</w:t>
      </w:r>
      <w:r>
        <w:rPr>
          <w:sz w:val="28"/>
          <w:lang w:val="en-US"/>
        </w:rPr>
        <w:t>Co</w:t>
      </w:r>
      <w:r>
        <w:rPr>
          <w:sz w:val="28"/>
        </w:rPr>
        <w:t xml:space="preserve">. </w:t>
      </w:r>
      <w:r>
        <w:rPr>
          <w:sz w:val="28"/>
          <w:lang w:val="en-US"/>
        </w:rPr>
        <w:t>KG</w:t>
      </w:r>
      <w:r>
        <w:rPr>
          <w:sz w:val="28"/>
        </w:rPr>
        <w:t xml:space="preserve">, </w:t>
      </w:r>
      <w:r>
        <w:rPr>
          <w:sz w:val="28"/>
          <w:lang w:val="en-US"/>
        </w:rPr>
        <w:t>Germany</w:t>
      </w:r>
      <w:r>
        <w:rPr>
          <w:sz w:val="28"/>
        </w:rPr>
        <w:t>. 2011. 174 стр. ( 10.11 п.л.) 1000 экз.</w:t>
      </w:r>
    </w:p>
    <w:p>
      <w:pPr>
        <w:pStyle w:val="Normal"/>
        <w:jc w:val="both"/>
        <w:rPr/>
      </w:pPr>
      <w:r>
        <w:rPr>
          <w:sz w:val="28"/>
        </w:rPr>
        <w:t>63). Руденко М.Н.  Антикризисное управление. Учебно- методический комплекс. Пермь. 2011. 85 стр. ( 5.4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3).</w:t>
      </w:r>
      <w:r>
        <w:rPr>
          <w:sz w:val="28"/>
          <w:szCs w:val="28"/>
        </w:rPr>
        <w:t>Руденко М.Н. Некоторые аспекты интегрированной логистики: концепция управления цепочкой спроса на принципах маркетинга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ы 6 научно-практической конференции « Логистика – евразийский мост» одновременно с международной выставкой «Логистика. Транспорт. Склад» в рамках «Сибирского промышленного форума». 2-3марта 2011г. Красноярск. В 2 частях. Часть1. Стр.5-12. (24 070п.знак, 0.6.п.л.,13 источн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). Руденко М.Н. Тенденции  развития взаимоотношений бизнес-суъектов на промышленных рынках. Материалы 19 международной научно-практической конференции «Актуальные вопросы экономических наук». 10 марта 2011г.г. Новосибирск. Стр.111 – 116. (10161 п.зн.,4 источн, 0.26 п.л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). </w:t>
      </w:r>
      <w:r>
        <w:rPr>
          <w:b/>
          <w:sz w:val="28"/>
          <w:szCs w:val="28"/>
        </w:rPr>
        <w:t>Руденко М.Н. Алгоритм стратегической оценки изменения маркетингового потенциала компании. //Журнал «Маркетинг».// № 2(115)/ 2011. Москва. Издательство Государственного Университета Управления. Стр.41- 47.</w:t>
        <w:tab/>
        <w:t>(17410 знак., 0,45 п.л.) 10 источн.</w:t>
      </w:r>
    </w:p>
    <w:p>
      <w:pPr>
        <w:pStyle w:val="Normal"/>
        <w:jc w:val="both"/>
        <w:rPr/>
      </w:pPr>
      <w:r>
        <w:rPr>
          <w:sz w:val="28"/>
        </w:rPr>
        <w:t>66). Руденко М.Н. Тенденции развития взаимоотношений между бизнес-субъектами в цепочке спроса на промышленных рынках. Научно – информационный вестник « ВУЗ  ХХ1век» НОУ ВПО ЗУИЭП. Выпуск 36. Пермь. 2011. Стр.33 – 53. 22240п.з., 0.6 п.л., 4 источн</w:t>
      </w:r>
    </w:p>
    <w:p>
      <w:pPr>
        <w:pStyle w:val="Normal"/>
        <w:jc w:val="both"/>
        <w:rPr/>
      </w:pPr>
      <w:r>
        <w:rPr>
          <w:sz w:val="28"/>
          <w:szCs w:val="28"/>
        </w:rPr>
        <w:t>67</w:t>
      </w:r>
      <w:r>
        <w:rPr>
          <w:sz w:val="28"/>
        </w:rPr>
        <w:t>). Руденко М.Н. Антикризисные меры в национальной экономике. Учебно- методический комплекс. Пермь. 2011. 85 стр. ( 5.4 п.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). </w:t>
      </w:r>
      <w:r>
        <w:rPr>
          <w:b/>
          <w:sz w:val="28"/>
          <w:szCs w:val="28"/>
        </w:rPr>
        <w:t>Руденко М.Н.  К вопросу об оценке эффективности стратегий повышения удовлетворенности бизнес-субъектов в сетевой экономике.// Журнал «Научно–технические ведомости СПбГПУ». №2. 2011. Стр.13-18. ( 15484знак., 0.4 п.л.)</w:t>
      </w:r>
      <w:r>
        <w:rPr>
          <w:sz w:val="28"/>
          <w:szCs w:val="28"/>
        </w:rPr>
        <w:t xml:space="preserve"> 11 источн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28"/>
        </w:rPr>
        <w:t>69)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Горид А.Л., Катенев В.И., Руденко М.Н. Современные формы взаимодействия и интеграции предпринимательства. – </w:t>
      </w:r>
      <w:r>
        <w:rPr>
          <w:b/>
          <w:sz w:val="28"/>
        </w:rPr>
        <w:t xml:space="preserve">Монография </w:t>
      </w:r>
      <w:r>
        <w:rPr>
          <w:sz w:val="28"/>
        </w:rPr>
        <w:t xml:space="preserve"> Пермь: Изд-во ПГНИТУ, 2011. – 160стр.</w:t>
      </w:r>
      <w:r>
        <w:rPr>
          <w:sz w:val="28"/>
          <w:szCs w:val="36"/>
        </w:rPr>
        <w:t xml:space="preserve"> 500 экз. ( 9.45 п.л. , автора – 4.2)</w:t>
      </w:r>
    </w:p>
    <w:p>
      <w:pPr>
        <w:pStyle w:val="Normal"/>
        <w:jc w:val="both"/>
        <w:rPr>
          <w:sz w:val="28"/>
          <w:szCs w:val="36"/>
          <w:lang w:val="en-US"/>
        </w:rPr>
      </w:pPr>
      <w:r>
        <w:rPr>
          <w:sz w:val="28"/>
          <w:szCs w:val="36"/>
        </w:rPr>
        <w:t xml:space="preserve">70).Руденко М.Н., Капускина Т.В. Роль  </w:t>
      </w:r>
      <w:r>
        <w:rPr>
          <w:sz w:val="28"/>
          <w:szCs w:val="36"/>
          <w:lang w:val="en-US"/>
        </w:rPr>
        <w:t>IT</w:t>
      </w:r>
      <w:r>
        <w:rPr>
          <w:sz w:val="28"/>
          <w:szCs w:val="36"/>
        </w:rPr>
        <w:t xml:space="preserve">- технологий в выборе банков. Материалы 9 Международной научно-практической конференции «Современный финансовый рынок Российской Федерации». </w:t>
      </w:r>
      <w:r>
        <w:rPr>
          <w:sz w:val="28"/>
          <w:szCs w:val="36"/>
          <w:lang w:val="en-US"/>
        </w:rPr>
        <w:t xml:space="preserve">20 </w:t>
      </w:r>
      <w:r>
        <w:rPr>
          <w:sz w:val="28"/>
          <w:szCs w:val="36"/>
        </w:rPr>
        <w:t>апреля</w:t>
      </w:r>
      <w:r>
        <w:rPr>
          <w:sz w:val="28"/>
          <w:szCs w:val="36"/>
          <w:lang w:val="en-US"/>
        </w:rPr>
        <w:t xml:space="preserve"> 2011</w:t>
      </w:r>
      <w:r>
        <w:rPr>
          <w:sz w:val="28"/>
          <w:szCs w:val="36"/>
        </w:rPr>
        <w:t>г</w:t>
      </w:r>
      <w:r>
        <w:rPr>
          <w:sz w:val="28"/>
          <w:szCs w:val="36"/>
          <w:lang w:val="en-US"/>
        </w:rPr>
        <w:t xml:space="preserve">. </w:t>
      </w:r>
      <w:r>
        <w:rPr>
          <w:sz w:val="28"/>
          <w:szCs w:val="36"/>
        </w:rPr>
        <w:t>г</w:t>
      </w:r>
      <w:r>
        <w:rPr>
          <w:sz w:val="28"/>
          <w:szCs w:val="36"/>
          <w:lang w:val="en-US"/>
        </w:rPr>
        <w:t xml:space="preserve">. </w:t>
      </w:r>
      <w:r>
        <w:rPr>
          <w:sz w:val="28"/>
          <w:szCs w:val="36"/>
        </w:rPr>
        <w:t>Пермь</w:t>
      </w:r>
      <w:r>
        <w:rPr>
          <w:sz w:val="28"/>
          <w:szCs w:val="36"/>
          <w:lang w:val="en-US"/>
        </w:rPr>
        <w:t xml:space="preserve">. </w:t>
      </w:r>
      <w:r>
        <w:rPr>
          <w:sz w:val="28"/>
          <w:szCs w:val="36"/>
        </w:rPr>
        <w:t>Стр</w:t>
      </w:r>
      <w:r>
        <w:rPr>
          <w:sz w:val="28"/>
          <w:szCs w:val="36"/>
          <w:lang w:val="en-US"/>
        </w:rPr>
        <w:t xml:space="preserve">. 342-345 ( 3 </w:t>
      </w:r>
      <w:r>
        <w:rPr>
          <w:sz w:val="28"/>
          <w:szCs w:val="36"/>
        </w:rPr>
        <w:t>источн</w:t>
      </w:r>
      <w:r>
        <w:rPr>
          <w:sz w:val="28"/>
          <w:szCs w:val="36"/>
          <w:lang w:val="en-US"/>
        </w:rPr>
        <w:t xml:space="preserve">.) </w:t>
      </w:r>
      <w:r>
        <w:rPr>
          <w:sz w:val="28"/>
          <w:szCs w:val="36"/>
        </w:rPr>
        <w:t>автора 0.1п.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36"/>
          <w:lang w:val="en-US"/>
        </w:rPr>
        <w:t>71).</w:t>
      </w:r>
      <w:r>
        <w:rPr>
          <w:b/>
          <w:sz w:val="28"/>
          <w:lang w:val="en-US"/>
        </w:rPr>
        <w:t xml:space="preserve"> </w:t>
      </w:r>
      <w:r>
        <w:rPr>
          <w:rStyle w:val="Hps"/>
          <w:sz w:val="28"/>
          <w:lang w:val="en-US"/>
        </w:rPr>
        <w:t>Rudenko</w:t>
      </w:r>
      <w:r>
        <w:rPr>
          <w:sz w:val="28"/>
          <w:lang w:val="en-US"/>
        </w:rPr>
        <w:t xml:space="preserve"> </w:t>
      </w:r>
      <w:r>
        <w:rPr>
          <w:rStyle w:val="Hps"/>
          <w:sz w:val="28"/>
          <w:lang w:val="en-US"/>
        </w:rPr>
        <w:t>M. N.</w:t>
      </w:r>
      <w:r>
        <w:rPr>
          <w:rStyle w:val="1"/>
          <w:sz w:val="28"/>
        </w:rPr>
        <w:t xml:space="preserve"> </w:t>
      </w:r>
      <w:r>
        <w:rPr>
          <w:rStyle w:val="Hps"/>
          <w:sz w:val="28"/>
          <w:lang w:val="en-US"/>
        </w:rPr>
        <w:t>Actual</w:t>
      </w:r>
      <w:r>
        <w:rPr>
          <w:sz w:val="28"/>
          <w:lang w:val="en-US"/>
        </w:rPr>
        <w:t xml:space="preserve"> </w:t>
      </w:r>
      <w:r>
        <w:rPr>
          <w:rStyle w:val="Hps"/>
          <w:sz w:val="28"/>
          <w:lang w:val="en-US"/>
        </w:rPr>
        <w:t>issues of</w:t>
      </w:r>
      <w:r>
        <w:rPr>
          <w:sz w:val="28"/>
          <w:lang w:val="en-US"/>
        </w:rPr>
        <w:t xml:space="preserve"> the </w:t>
      </w:r>
      <w:r>
        <w:rPr>
          <w:rStyle w:val="Hps"/>
          <w:sz w:val="28"/>
          <w:lang w:val="en-US"/>
        </w:rPr>
        <w:t>development of entrepreneurships in</w:t>
      </w:r>
      <w:r>
        <w:rPr>
          <w:sz w:val="28"/>
          <w:lang w:val="en-US"/>
        </w:rPr>
        <w:t xml:space="preserve"> </w:t>
      </w:r>
      <w:r>
        <w:rPr>
          <w:rStyle w:val="Hps"/>
          <w:sz w:val="28"/>
          <w:lang w:val="en-US"/>
        </w:rPr>
        <w:t>Russia</w:t>
      </w:r>
      <w:r>
        <w:rPr>
          <w:sz w:val="28"/>
          <w:lang w:val="en-US"/>
        </w:rPr>
        <w:t xml:space="preserve">. </w:t>
      </w:r>
      <w:r>
        <w:rPr>
          <w:rStyle w:val="Hps"/>
          <w:sz w:val="28"/>
          <w:lang w:val="en-US"/>
        </w:rPr>
        <w:t>The development</w:t>
      </w:r>
      <w:r>
        <w:rPr>
          <w:sz w:val="28"/>
          <w:lang w:val="en-US"/>
        </w:rPr>
        <w:t xml:space="preserve"> </w:t>
      </w:r>
      <w:r>
        <w:rPr>
          <w:rStyle w:val="Hps"/>
          <w:sz w:val="28"/>
          <w:lang w:val="en-US"/>
        </w:rPr>
        <w:t>of business</w:t>
      </w:r>
      <w:r>
        <w:rPr>
          <w:sz w:val="28"/>
          <w:lang w:val="en-US"/>
        </w:rPr>
        <w:t xml:space="preserve"> </w:t>
      </w:r>
      <w:r>
        <w:rPr>
          <w:rStyle w:val="Hps"/>
          <w:sz w:val="28"/>
          <w:lang w:val="en-US"/>
        </w:rPr>
        <w:t>infrastructure</w:t>
      </w:r>
      <w:r>
        <w:rPr>
          <w:sz w:val="28"/>
          <w:lang w:val="en-US"/>
        </w:rPr>
        <w:t xml:space="preserve"> </w:t>
      </w:r>
      <w:r>
        <w:rPr>
          <w:rStyle w:val="Hps"/>
          <w:sz w:val="28"/>
          <w:lang w:val="en-US"/>
        </w:rPr>
        <w:t>and</w:t>
      </w:r>
      <w:r>
        <w:rPr>
          <w:sz w:val="28"/>
          <w:lang w:val="en-US"/>
        </w:rPr>
        <w:t xml:space="preserve"> </w:t>
      </w:r>
      <w:r>
        <w:rPr>
          <w:rStyle w:val="Hps"/>
          <w:sz w:val="28"/>
          <w:lang w:val="en-US"/>
        </w:rPr>
        <w:t>consulting in Russia.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Монография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LAP Lambert Academic Publishing GmbH&amp;Co. KG, Germany. 2011. 153 </w:t>
      </w:r>
      <w:r>
        <w:rPr>
          <w:sz w:val="28"/>
        </w:rPr>
        <w:t>стр</w:t>
      </w:r>
      <w:r>
        <w:rPr>
          <w:sz w:val="28"/>
          <w:lang w:val="en-US"/>
        </w:rPr>
        <w:t xml:space="preserve">. ( 9.11 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л</w:t>
      </w:r>
      <w:r>
        <w:rPr>
          <w:sz w:val="28"/>
          <w:lang w:val="en-US"/>
        </w:rPr>
        <w:t xml:space="preserve">.) 1000 </w:t>
      </w:r>
      <w:r>
        <w:rPr>
          <w:sz w:val="28"/>
        </w:rPr>
        <w:t>экз. 77 источн.</w:t>
      </w:r>
    </w:p>
    <w:p>
      <w:pPr>
        <w:pStyle w:val="Normal"/>
        <w:jc w:val="both"/>
        <w:rPr/>
      </w:pPr>
      <w:r>
        <w:rPr>
          <w:sz w:val="28"/>
        </w:rPr>
        <w:t xml:space="preserve">72). Аренков И.А., Лапаткина Н.Ю., Руденко М.Н. Конкурентные преимущества интегрированных бизнес-групп. Научная цессия профессорско-преподавательского состава, научных сотрудников и  аспирантов по итогам НИР 2010г. Сборник докладов в двух частях. Часть </w:t>
      </w:r>
      <w:r>
        <w:rPr>
          <w:sz w:val="28"/>
          <w:lang w:val="en-US"/>
        </w:rPr>
        <w:t>II</w:t>
      </w:r>
      <w:r>
        <w:rPr>
          <w:sz w:val="28"/>
        </w:rPr>
        <w:t>. Март – апрель 2012г. Стр.8-13. (0.4. п.л., автора 0.1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3). Аренков И.А.,Руденко М.Н. Сетевая теория и маркетинг взаимодействия. Экономическая эффективность и проблемы совершенствования образовательных программ в России: Ученые записки секции экономики МАН ВШ. Вып.13. 2011г. Стр.168-175. (0.7п.л., автора 0.4п.л.)</w:t>
      </w:r>
    </w:p>
    <w:p>
      <w:pPr>
        <w:pStyle w:val="Ps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). Руденко М.Н. Актуальные вопросы развития маркетинга взаимодействия с покупателями в предпринимательских сетях на промышленных рын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онография. </w:t>
      </w:r>
      <w:r>
        <w:rPr>
          <w:rFonts w:cs="Times New Roman" w:ascii="Times New Roman" w:hAnsi="Times New Roman"/>
          <w:sz w:val="28"/>
          <w:szCs w:val="28"/>
        </w:rPr>
        <w:t>Пермь 2011. 500экз. (6.86п.л.)</w:t>
      </w:r>
    </w:p>
    <w:p>
      <w:pPr>
        <w:pStyle w:val="Ps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). Руденко М.Н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новационный фактор развития устойчивости регион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ономики - взаимодействие крупного и малого бизнеса. Материалы международной научно - практической конференции « Инновационные технологии в управлении бизнесом и регионом». 12-13 мая 2011г. г. Красноярск. Стр. 212-215. 5источн., 8915 п.з.,0.23 п.л..10 источн.</w:t>
      </w:r>
    </w:p>
    <w:p>
      <w:pPr>
        <w:pStyle w:val="Ps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). Руденко М.Н., Капускина Т.В. Роль информационных технологий в обеспечении конкурентных преимуществ банков. Сборник статей международной научно- технической  конференции « Современные информационные технологии». Пенза 2011. Стр. 75-77. 0.2 п.л., 2 источн., автора0.1 п.л.</w:t>
      </w:r>
    </w:p>
    <w:p>
      <w:pPr>
        <w:pStyle w:val="P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). Руденко М.Н.</w:t>
      </w:r>
      <w:r>
        <w:rPr>
          <w:rFonts w:eastAsia="Calibri" w:cs="Times New Roman" w:ascii="Times New Roman" w:hAnsi="Times New Roman"/>
          <w:caps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основных положений теории организации взаимодействия крупного и малого предпринимательства в рыночных сетях. Материалы Международной научно-практической конференции: «Вопросы развития национальной экономики: российский и зарубежный опыт». Стр.121-134. Пермь. 27-28 мая 2011.     0.76 п.л., 3000п.знак. 6 источ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). Руденко М.Н. Концепция обеспечения конкурентоспособности региональной экономики за счет создания « Сети развития взаимодействия крупного и малого предпринимательства региона».// Журнал « Региональная экономика: теория и практика».// Москва. Издательство « Финансы и кредит» № 25. 2011. Стр. 11-17.( 18417 п.зн., 0.47 п.л.) 10 источ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). Руденко М.Н. Классификация стратегий роста удовлетворенности покупателей за счет вовлечения в процесс создания ценности. Материалы международной  научно-практической конференции: «Перспективы и тенденции развития современного инновационного общества в эпоху перемен (экономика, социология, философия, право)». 24 июня 2011. Саратов. Стр.147-152. 4 источн. 19347 п.зн., 0.48 п.л. </w:t>
      </w:r>
    </w:p>
    <w:p>
      <w:pPr>
        <w:pStyle w:val="Normal"/>
        <w:jc w:val="both"/>
        <w:rPr/>
      </w:pPr>
      <w:r>
        <w:rPr>
          <w:sz w:val="28"/>
          <w:szCs w:val="28"/>
        </w:rPr>
        <w:t>80). Руденко М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организационных издержек при использовании разных форм управленческих структур. Материалы Международной (заочной) научно-практической конференции: « Управление социально- экономическим развитием регионов: проблемы и пути их решения». 01 июля 2011. Курск. Стр. 177-181. 10 863 п.зн., 5 источн., 0.3 п.л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). Руденко М.Н.  Взаимодействие крупного и малого бизнеса как фактор устойчивого развития национальной экономики.// Журнал « Национальные интересы: приоритеты и безопасность».// Москва. Издательство « Финансы и кредит» . № 27. 2011г. Стр. 33-38. (16 100 п.зн., 0.41 п.л.) 10 источн.</w:t>
      </w:r>
    </w:p>
    <w:p>
      <w:pPr>
        <w:pStyle w:val="Normal"/>
        <w:jc w:val="both"/>
        <w:rPr/>
      </w:pPr>
      <w:r>
        <w:rPr>
          <w:sz w:val="28"/>
          <w:szCs w:val="28"/>
        </w:rPr>
        <w:t>82). Руденко М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управления цепочкой спроса на принципах маркетинга взаимодействия с учетом удовлетворенности заинтересованных лиц (Зуиеп).23762п.з., 0.61 п.л., 13 источн. Научно – информационный вестник « ВУЗ  ХХ1век» НОУ ВПО ЗУИЭП. Выпуск 37. Пермь.2011. стр.46-65.0.6 п.л., 5 источ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). Руденко М.Н. Основные аспекты влияния маркетинга на стоимость компании. Материалы Международной  научно – практической конференции: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Тренды развития современного общества: управленческие, правовые, экономические и социальные аспекты</w:t>
      </w:r>
      <w:r>
        <w:rPr>
          <w:caps/>
          <w:sz w:val="28"/>
          <w:szCs w:val="28"/>
        </w:rPr>
        <w:t xml:space="preserve">». </w:t>
      </w:r>
      <w:r>
        <w:rPr>
          <w:sz w:val="28"/>
          <w:szCs w:val="28"/>
        </w:rPr>
        <w:t>11-18 сентября 2011. Курск. Стр. 200  - 202.  (7159п.зн., 0.2.п.л., 8 источ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).</w:t>
      </w:r>
      <w:r>
        <w:rPr>
          <w:b/>
          <w:sz w:val="28"/>
          <w:szCs w:val="28"/>
        </w:rPr>
        <w:t xml:space="preserve"> Руденко М.Н. Интерактивные  формы развития консалтинговой деятельности в условиях глобализации.// Вестник Российского государственного торгово – экономического университета.//№ 9 (57). 2011. Москва. Стр. (13800 знак, 0,7 п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). Руденко М.Н.</w:t>
      </w:r>
      <w:r>
        <w:rPr>
          <w:rFonts w:eastAsia="Calibri" w:cs="Arial" w:ascii="Arial" w:hAnsi="Arial"/>
          <w:b/>
          <w:caps/>
          <w:sz w:val="24"/>
          <w:szCs w:val="22"/>
          <w:lang w:eastAsia="en-US"/>
        </w:rPr>
        <w:t xml:space="preserve"> </w:t>
      </w:r>
      <w:r>
        <w:rPr>
          <w:sz w:val="28"/>
          <w:szCs w:val="28"/>
        </w:rPr>
        <w:t>Развитие основных положений теории организации взаимодействия крупного и малого бизнеса в рыночных сетях. Труды международной научно – практической конференции. «Инновационная экономика и промышленная политика региона (экопром – 2011). »  Санкт – Петербург. 26 сентября – 1 октября 2011.  Том 1. Стр. 158 – 168. (7 источн., 14300п.з., 0.36 п.л..)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86).Руденко М.Н. Организационные издержки и их связь с разными формами управленческих структур.</w:t>
      </w:r>
      <w:r>
        <w:rPr>
          <w:bCs/>
          <w:sz w:val="28"/>
          <w:szCs w:val="28"/>
          <w:lang w:eastAsia="th-TH" w:bidi="th-TH"/>
        </w:rPr>
        <w:t xml:space="preserve"> Материалы международной (заочной) научно – практической конференции </w:t>
      </w: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«Посткризисное развитие современного общества: взгляд в будущее»</w:t>
      </w: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(экономические, социальные, философские, правовые аспек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октября 2011г. Саратов. Стр. 50 – 53.0.3 п.л. , 5 источн. Изд. – ИЦ «На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). Руденко М.Н. Сетевая теория  в маркетинге. Материалы Международной  научно – практической конференции « Институты и механизмы инновационного развития: мировой опыт и российская практика». 11 октября. Курск. Стр. 225 – 228. (9669п.зн., 0.25.п.л., 8 источ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8). Руденко М.Н. Оценка изменения маркетингового потенциала компании при слиянии, поглощении или вступлении в альянс. Материалы 11 Международной научно – практической конференции «Современные тенденции в экономике и управлении: новый взгляд». 26 октября 2011. Г. Новосибирск. Стр. 175 – 179. 8775 п.з.. 5 источн.. 0.22 п.л. </w:t>
      </w:r>
    </w:p>
    <w:p>
      <w:pPr>
        <w:pStyle w:val="Normal"/>
        <w:jc w:val="both"/>
        <w:rPr/>
      </w:pPr>
      <w:r>
        <w:rPr>
          <w:sz w:val="28"/>
          <w:szCs w:val="28"/>
        </w:rPr>
        <w:t>89). Руденко М.Н. Стратегическое управление ресурсосбережением в экономике на основе формирования конкурентных преимуществ. Сборник  материалов Международной  научно-практической  конференции «Совершенствование стратегического управления корпоративными образованиями и региональная промышленная политика перехода к новой инновационной экономике»</w:t>
      </w:r>
    </w:p>
    <w:p>
      <w:pPr>
        <w:pStyle w:val="Normal"/>
        <w:jc w:val="both"/>
        <w:rPr/>
      </w:pPr>
      <w:r>
        <w:rPr>
          <w:sz w:val="28"/>
          <w:szCs w:val="28"/>
        </w:rPr>
        <w:t>г. Пермь.  10 ноября 2011 г. Стр.172 – 179. (26050 п.зн., 0.66 п.л., 13 источн.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). Руденко М.Н. Некоторые аспекты эффективности маркетинга и брендинга. Материалы 4 Международной научно – практической конференции « Проблемы современной экономики». 15 ноября 2011. Г. Новосибирск. Стр. 38-41. (5989 п.з.. 7 источн.. 0.15 п.л.)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1).Руденко М.Н.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Теоретические аспекты взаимодействия предпринимательства в рыночных сетях. Материалы третьей  всероссийской  научно-практической конференции: «Развитие инновационного предпринимательства в современной экономике». 29 ноября 2011г. Пермь. ПГТУ. Стр. (9557 п.зн., 0.25 п.л., 4 источн.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92). </w:t>
      </w:r>
      <w:r>
        <w:rPr>
          <w:b/>
          <w:sz w:val="28"/>
          <w:szCs w:val="24"/>
        </w:rPr>
        <w:t>Руденко М.Н.</w:t>
      </w:r>
      <w:r>
        <w:rPr>
          <w:rFonts w:eastAsia="Calibri" w:cs="Royal Times New Roman;Times New Roman" w:ascii="Royal Times New Roman;Times New Roman" w:hAnsi="Royal Times New Roman;Times New Roman"/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4"/>
        </w:rPr>
        <w:t>Маркетинг взаимодействия как основа моделирования процесса управления цепочкой спроса. //Журнал «Маркетинг».// № 5(120)/ 2011. Москва. Издательство Государственного Университета Управления. Стр.55-62. ( 17502п.зн..9 источн., 041п.л.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93) Руденко М.Н.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роблемы теории и практики создания стратегических альянсов, слияний и поглощений. Материалы международной научно-практической конференции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«Ф</w:t>
      </w:r>
      <w:r>
        <w:rPr>
          <w:sz w:val="28"/>
          <w:szCs w:val="24"/>
        </w:rPr>
        <w:t>ормирование инновационной экономики: проблемы и перспективы</w:t>
      </w:r>
      <w:r>
        <w:rPr>
          <w:sz w:val="28"/>
          <w:szCs w:val="24"/>
          <w:lang w:val="en-US"/>
        </w:rPr>
        <w:t>»</w:t>
      </w:r>
      <w:r>
        <w:rPr>
          <w:sz w:val="28"/>
          <w:szCs w:val="24"/>
        </w:rPr>
        <w:t>. Санкт – Петербург. 2011. Стр. 282 – 304. (43325п.зн., 6 источн.,1.1 п.л.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94). </w:t>
      </w:r>
      <w:r>
        <w:rPr>
          <w:b/>
          <w:sz w:val="28"/>
          <w:szCs w:val="24"/>
        </w:rPr>
        <w:t>Руденко М.Н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Мотивы создания стратегических альянсов.// Журнал  «Вестник Пермского университета. Серия экономика».  Пермь. 2011. №4 (11).Стр. 110-118. ( 23700п.зн., 6 источн, 0.6 п.л.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95).  Руденко М.Н. Классификация  методов контроля взаимоотношений в цепочке спроса.// Журнал «Научно–технические ведомости СПбГПУ». №1(139)/. 2012. Стр.257-262. ( 15484знак., 0.4 п.л., 5 источн.)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6). Руденко М.Н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Ресурсный подход к моделированию маркетингового потенциала компании. //Журнал «Маркетинг».// № 1 (123)/ 2012. Москва. Издательство Государственного Университета Управления. Стр.. ( 18102п.зн., 6 источн., 045 п.л.)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97)Руденко М.Н. Стратегические альянсы: причины неудач и перспективы развития. .// Журнал  «Вестник Пермского университета. Серия экономика».  Пермь. 2012. №1 (12).Стр. 88 - 93. ( 23700п.зн., 6 источн, 0.6 п.л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98). Руденко М.Н. Влияние организационных издержек на различные формы управленческих структур. Материалы сборника трудов 12 Международной научно – практической конференции «Экономика, социология, право в современном мире: проблемы и поиски решения». 30-31 марта. В 2 частях. Часть 2. Стр. 152-156. Пятигорск. (7390 п.зн., 0.2 п.л.,5 источн.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99). Руденко М.Н. Письменников Д.Н.</w:t>
      </w:r>
      <w:r>
        <w:rPr>
          <w:b/>
          <w:spacing w:val="-2"/>
          <w:sz w:val="28"/>
          <w:szCs w:val="28"/>
        </w:rPr>
        <w:t xml:space="preserve"> Технико – экономическое обоснование коэффициента извлечения нефти (ТЕО КИН) – как основа оценки инвестиционной привлекательности нефтяной отрасли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// Журнал «Российское предпринимательство».// № 3(1).2012. Москва. Издательство «Креативная экономика» стр.19-23 (5 источн., 11590 п.зн., 0.3 п.л.). Автора 0.1 п.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4"/>
        </w:rPr>
        <w:t xml:space="preserve">100). Руденко М.Н., Письменников Д.Н. </w:t>
      </w:r>
      <w:r>
        <w:rPr>
          <w:b/>
          <w:sz w:val="28"/>
        </w:rPr>
        <w:t>Маркетинговый потенциал компании: совершенствование теории синергизма на базе ресурсного подхода.</w:t>
      </w:r>
      <w:r>
        <w:rPr>
          <w:b/>
          <w:sz w:val="28"/>
          <w:szCs w:val="24"/>
        </w:rPr>
        <w:t xml:space="preserve"> </w:t>
      </w:r>
      <w:r>
        <w:rPr>
          <w:b/>
          <w:sz w:val="28"/>
        </w:rPr>
        <w:t>Журнал «Маркетинг».// № 3 / 2012. Москва. Издательство Государственного Университета Управления. Стр..  (11 источн., 35 706 п.зн., 0.9 п.л.) автора 0.8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101).Руденко М.Н. Создание стратегических альянсов: формирование основных положений теории синергизма на базе ресурсного подхода. Глава 4 «Создание интегрированных структур и кластеров для развития инновационной экономики» </w:t>
      </w:r>
      <w:r>
        <w:rPr>
          <w:b/>
          <w:sz w:val="28"/>
          <w:szCs w:val="24"/>
        </w:rPr>
        <w:t>коллективной монографии</w:t>
      </w:r>
      <w:r>
        <w:rPr>
          <w:sz w:val="28"/>
          <w:szCs w:val="24"/>
        </w:rPr>
        <w:t xml:space="preserve"> «Развитие инновационной экономики в условиях финансового кризиса». Санкт – Петербург. 2012. Стр. 396 – 428.(54563 п.зн, 1.4.п.л, 7 источн..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4"/>
        </w:rPr>
        <w:t xml:space="preserve">Изд-во: Санкт-Петербургского государственного политехнического университета. </w:t>
      </w:r>
      <w:r>
        <w:rPr>
          <w:sz w:val="28"/>
          <w:szCs w:val="24"/>
          <w:lang w:val="en-US"/>
        </w:rPr>
        <w:t>ISBN</w:t>
      </w:r>
      <w:r>
        <w:rPr>
          <w:sz w:val="28"/>
          <w:szCs w:val="24"/>
        </w:rPr>
        <w:t xml:space="preserve"> 987-5-7422-3506-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02).Руденко М.Н. Модернизация производства: изменение маркетингового потенциала компании при вступлении в альянс. Материалы международной научно-практической конференции «Актуальные вопросы развития инновационной экономики страны в условиях модернизации». 26 апреля 2012г. Саратов. Стр.181-186. (8920 п.зн., 0.23 п.л., 5 источн.)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103).Руденко М.Н. Гаухберг Л.М. К вопросу об оценке эффективности системы здравоохранения.// Журнал « Национальные интересы: приоритеты и безопасность».// Москва. Издательство « Финансы и кредит» . № 17(158).Стр. 57-63. (27410 п.зн., 0.7 п.л.) 6 источн. Автора 0.3 п.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04). Руденко М.Н.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sz w:val="28"/>
          <w:szCs w:val="24"/>
        </w:rPr>
        <w:t>Роль малого предпринимательства и проблемы взаимодействия малого и крупного бизнеса за рубежом. Материалы «Инновационная модель экономики и государственно-частное партнерство». ИНПРОМ-2012. 17-20 мая. Санкт – Петербург. 2012. Стр.41-50. (12 529 п.зн, 0.34.п.л., 5 источн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05).Руденко М.Н. Некоторые аспекты развития предпринимательства в условиях глобализации: консалтинг.</w:t>
      </w:r>
      <w:r>
        <w:rPr>
          <w:sz w:val="28"/>
        </w:rPr>
        <w:t xml:space="preserve"> </w:t>
      </w:r>
      <w:r>
        <w:rPr>
          <w:sz w:val="28"/>
          <w:szCs w:val="24"/>
        </w:rPr>
        <w:t>Материалы Международной научно-практической конференции: «Глобальный мир: антикризисные императивы, модернизация, институты» г.Ростов-на-Дону. 24–26 мая 2012. В двух томах. Т.2, стр.307-314.  Ростов-на-Дону. (15 485 знак.,  0,45  п.л., 10 источн.)</w:t>
      </w:r>
    </w:p>
    <w:p>
      <w:pPr>
        <w:pStyle w:val="Normal"/>
        <w:jc w:val="both"/>
        <w:rPr/>
      </w:pPr>
      <w:r>
        <w:rPr>
          <w:sz w:val="28"/>
          <w:szCs w:val="24"/>
        </w:rPr>
        <w:t>106). Руденко М.Н. Маркетинг взаимодействия: к вопросу о концепции управления цепочкой спроса. Материалы Международной (заочной) научно-практической конференции «Перспективы развития современного общества: инновации и модернизация» 25.06.2012. в 3 частях. г. Саратов. Часть 3. Стр.28-33. ( 12845 п.зн., 0.33 п.л.,9 источн.)</w:t>
      </w:r>
    </w:p>
    <w:p>
      <w:pPr>
        <w:pStyle w:val="Normal"/>
        <w:jc w:val="both"/>
        <w:rPr/>
      </w:pPr>
      <w:r>
        <w:rPr>
          <w:sz w:val="28"/>
          <w:szCs w:val="24"/>
        </w:rPr>
        <w:t>107). Руденко М.Н.</w:t>
      </w:r>
      <w:r>
        <w:rPr/>
        <w:t xml:space="preserve"> </w:t>
      </w:r>
      <w:r>
        <w:rPr>
          <w:sz w:val="28"/>
          <w:szCs w:val="24"/>
        </w:rPr>
        <w:t>Маркетинг взаимодействия как инструментарий обеспечения удовлетворенности бизнес-субъектов. Материалы 2-й Международной (заочной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учно-практической конференции «Управление социально-экономическим развитием регионов: проблемы и пути их решения» 29.06.2012.г. Курск. Стр.94-98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8800п.зн.,0.23 п.л.. 9 источн.)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108).</w:t>
      </w:r>
      <w:r>
        <w:rPr>
          <w:lang w:val="en-US"/>
        </w:rPr>
        <w:t xml:space="preserve"> </w:t>
      </w:r>
      <w:r>
        <w:rPr>
          <w:sz w:val="28"/>
          <w:szCs w:val="24"/>
          <w:lang w:val="en-US"/>
        </w:rPr>
        <w:t>Rudenko M.N..</w:t>
      </w:r>
      <w:r>
        <w:rPr>
          <w:lang w:val="en-US"/>
        </w:rPr>
        <w:t xml:space="preserve"> </w:t>
      </w:r>
      <w:r>
        <w:rPr>
          <w:sz w:val="28"/>
          <w:szCs w:val="24"/>
          <w:lang w:val="en-US"/>
        </w:rPr>
        <w:t>The basic aspects of the interaction marketing concept and the network theory.</w:t>
      </w:r>
      <w:r>
        <w:rPr>
          <w:lang w:val="en-US"/>
        </w:rPr>
        <w:t xml:space="preserve"> </w:t>
      </w:r>
      <w:r>
        <w:rPr>
          <w:sz w:val="28"/>
          <w:szCs w:val="24"/>
          <w:lang w:val="en-US"/>
        </w:rPr>
        <w:t xml:space="preserve">"European Journal Of Natural History" №3 2012. </w:t>
      </w:r>
      <w:r>
        <w:rPr>
          <w:sz w:val="28"/>
          <w:szCs w:val="24"/>
        </w:rPr>
        <w:t>Стр</w:t>
      </w:r>
      <w:r>
        <w:rPr>
          <w:sz w:val="28"/>
          <w:szCs w:val="24"/>
          <w:lang w:val="en-US"/>
        </w:rPr>
        <w:t xml:space="preserve">. </w:t>
      </w:r>
      <w:r>
        <w:rPr>
          <w:sz w:val="28"/>
          <w:szCs w:val="24"/>
        </w:rPr>
        <w:t xml:space="preserve">42-43 </w:t>
      </w:r>
      <w:r>
        <w:rPr>
          <w:sz w:val="28"/>
          <w:szCs w:val="24"/>
          <w:lang w:val="en-US"/>
        </w:rPr>
        <w:t xml:space="preserve">0.3 </w:t>
      </w:r>
      <w:r>
        <w:rPr>
          <w:sz w:val="28"/>
          <w:szCs w:val="24"/>
        </w:rPr>
        <w:t>п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л</w:t>
      </w:r>
      <w:r>
        <w:rPr>
          <w:sz w:val="28"/>
          <w:szCs w:val="24"/>
          <w:lang w:val="en-US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109). Rudenko M.N.. Tendencies of the development of consulting services in Russia. "International journal of experimental education" №3 2012.</w:t>
      </w:r>
      <w:r>
        <w:rPr>
          <w:sz w:val="28"/>
          <w:szCs w:val="24"/>
        </w:rPr>
        <w:t xml:space="preserve"> Стр. 15-17.0.3 п.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0). </w:t>
      </w:r>
      <w:r>
        <w:rPr>
          <w:b/>
          <w:sz w:val="28"/>
          <w:szCs w:val="24"/>
        </w:rPr>
        <w:t>Руденко М.Н., Ганин И.О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Основные принципы концепции развития общественного транспорта   мегаполиса (на примере г. Перми).// Журнал « Региональная экономика: теория и практика».// Москва. Издательство « Финансы и кредит» . № 32 (158). Стр. 57-63. (25 283 п.зн., 0.65 п.л.) 6 источн. Автора 0.3 п.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1). Руденко М. Н., Лавренчук Е.Н. Стратегия экономической безопасности. </w:t>
      </w:r>
      <w:r>
        <w:rPr>
          <w:b/>
          <w:sz w:val="28"/>
          <w:szCs w:val="24"/>
        </w:rPr>
        <w:t>Учебное пособие</w:t>
      </w:r>
      <w:r>
        <w:rPr>
          <w:sz w:val="28"/>
          <w:szCs w:val="24"/>
        </w:rPr>
        <w:t>. Пермь 2012. 500 экз. 10.7 п.л. Автора 1.4п.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12). Руденко М.Н., Оборина Е.Д. Стратегия развития внешнеэкономической деятельности региона</w:t>
      </w:r>
      <w:r>
        <w:rPr>
          <w:b/>
          <w:sz w:val="28"/>
          <w:szCs w:val="24"/>
        </w:rPr>
        <w:t>. Монография</w:t>
      </w:r>
      <w:r>
        <w:rPr>
          <w:sz w:val="28"/>
          <w:szCs w:val="24"/>
        </w:rPr>
        <w:t>.  Пермь 2012. 100 экз. 8.54 п.л. Автора 1.5. п.л.</w:t>
      </w:r>
    </w:p>
    <w:p>
      <w:pPr>
        <w:pStyle w:val="Normal"/>
        <w:jc w:val="both"/>
        <w:rPr/>
      </w:pPr>
      <w:r>
        <w:rPr>
          <w:sz w:val="28"/>
          <w:szCs w:val="24"/>
        </w:rPr>
        <w:t>113). Руденко М.Н., Ощепков Н.А.</w:t>
      </w:r>
      <w:r>
        <w:rPr>
          <w:sz w:val="28"/>
          <w:szCs w:val="28"/>
        </w:rPr>
        <w:t xml:space="preserve"> Сравнительная характеристика преступлений в сфере экономической деятельности: Германия-Россия (статистика, понятие, оценка ущерба). </w:t>
      </w:r>
      <w:r>
        <w:rPr>
          <w:sz w:val="28"/>
          <w:szCs w:val="24"/>
        </w:rPr>
        <w:t>Труды международной научно – практической конференции. «Инновационная экономика и промышленная политика региона (экопром – 2012). »  Санкт – Петербург. 24 сентября – 3 октября 2012.  Том 2. Стр. 268 – 275. (7 источн., 14300п.з., 0.36 п.л..автора – 0.2)</w:t>
      </w:r>
    </w:p>
    <w:p>
      <w:pPr>
        <w:pStyle w:val="Normal"/>
        <w:jc w:val="both"/>
        <w:rPr/>
      </w:pPr>
      <w:r>
        <w:rPr>
          <w:sz w:val="28"/>
          <w:szCs w:val="24"/>
        </w:rPr>
        <w:t>114) Руденко М.Н. , Руднев М.Ю.</w:t>
      </w:r>
      <w:r>
        <w:rPr>
          <w:sz w:val="28"/>
          <w:szCs w:val="28"/>
        </w:rPr>
        <w:t xml:space="preserve"> Особенности развития рейдерства в России. </w:t>
      </w:r>
      <w:r>
        <w:rPr>
          <w:sz w:val="28"/>
          <w:szCs w:val="24"/>
        </w:rPr>
        <w:t>Труды международной научно – практической конференции. «Инновационная экономика и промышленная политика региона (экопром – 2012). »  Санкт – Петербург. 24 сентября – 3 октября 2012.  Том 2. Стр. 275 – 282. (7 источн., 14300п.з., 0.36 п.л.., автора0.15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115).</w:t>
      </w:r>
      <w:r>
        <w:rPr>
          <w:b/>
          <w:sz w:val="28"/>
          <w:szCs w:val="24"/>
        </w:rPr>
        <w:t>Руденко М.Н</w:t>
      </w:r>
      <w:r>
        <w:rPr>
          <w:sz w:val="28"/>
          <w:szCs w:val="24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Создание « Сети развития взаимодействия крупного и малого предпринимательства региона» как фактор обеспечения конкурентоспособности региональной экономики.// Журнал  «Вестник Пермского университета. Серия экономика».  Пермь. 2012. Спец. выпуск. Стр.35-40 . ( 15 113п.зн., 4 источн, 0.4 п.л.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16) Руденко М.Н., Воронина А.Г.. Экологические аспекты экономического развития региона (на примере Пермского края)). // Журнал « Региональная экономика: теория и практика».// Москва. Издательство « Финансы и кредит» . № 38(269). 2012. Стр. 20-26. (15 653 п.зн., 0.4 п.л.) 9 источн. Автора 0.2 п.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17). Руденко М.Н. Теоретические аспекты организации консалтинговой деятельности в условиях глобализации. Материалы </w:t>
      </w:r>
      <w:r>
        <w:rPr>
          <w:sz w:val="28"/>
          <w:szCs w:val="28"/>
        </w:rPr>
        <w:t xml:space="preserve">Всероссийская научно- практической конференции с международным участием «Прогнозирование инновационного развития национальной экономики в рамках рационального природопользования». В 2-х томах.  9 ноября 2012г. Том 1. Стр. 113-128. </w:t>
      </w:r>
      <w:r>
        <w:rPr>
          <w:sz w:val="28"/>
          <w:szCs w:val="24"/>
        </w:rPr>
        <w:t>(21 265 п.зн., 0.53 п.л.) 12 источн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</w:rPr>
        <w:t>118). Руденко М.Н.</w:t>
      </w:r>
      <w:r>
        <w:rPr>
          <w:b/>
        </w:rPr>
        <w:t xml:space="preserve"> </w:t>
      </w:r>
      <w:r>
        <w:rPr>
          <w:sz w:val="28"/>
          <w:szCs w:val="28"/>
        </w:rPr>
        <w:t>Тенденции и перспективы развития взаимоотношений между бизнес-субъектами в цепочке спроса на промышленных рынках.</w:t>
      </w:r>
      <w:r>
        <w:rPr>
          <w:sz w:val="28"/>
        </w:rPr>
        <w:t xml:space="preserve"> Материалы </w:t>
      </w:r>
      <w:r>
        <w:rPr>
          <w:sz w:val="28"/>
          <w:szCs w:val="28"/>
        </w:rPr>
        <w:t xml:space="preserve">Всероссийская научно- практической конференции с международным участием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Специалист </w:t>
      </w:r>
      <w:r>
        <w:rPr>
          <w:bCs/>
          <w:iCs/>
          <w:sz w:val="28"/>
          <w:szCs w:val="28"/>
          <w:lang w:val="en-US"/>
        </w:rPr>
        <w:t>XXI</w:t>
      </w:r>
      <w:r>
        <w:rPr>
          <w:bCs/>
          <w:iCs/>
          <w:sz w:val="28"/>
          <w:szCs w:val="28"/>
        </w:rPr>
        <w:t xml:space="preserve"> века: экономическое образование в обеспечении устойчивого развития человеческого потенциала</w:t>
      </w:r>
      <w:r>
        <w:rPr>
          <w:bCs/>
          <w:sz w:val="28"/>
          <w:szCs w:val="28"/>
        </w:rPr>
        <w:t>». 20-22 ноября 2012г. Пермь. (20435 п.зн., 0.51 п.л.), 3 источн.</w:t>
      </w:r>
    </w:p>
    <w:p>
      <w:pPr>
        <w:pStyle w:val="Style13"/>
        <w:spacing w:before="0" w:after="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119). </w:t>
      </w:r>
      <w:r>
        <w:rPr>
          <w:b/>
          <w:bCs/>
          <w:sz w:val="28"/>
          <w:szCs w:val="28"/>
        </w:rPr>
        <w:t>Руденко М.Н., Горчаков Д.Т.. К вопрос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я ценности банковских услуг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Журнал «Маркетинг».// № 1 / 2013. Москва. Издательство Государственного Университета Управления. Стр. 75-80. (14223 п.зн, 5 источн.. 0.37 п.л.)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>120). Сухих В.А., Руденко М.Н., Оборина Е.Д. Теоретические аспекты</w:t>
      </w:r>
      <w:r>
        <w:rPr>
          <w:b/>
          <w:sz w:val="28"/>
        </w:rPr>
        <w:t xml:space="preserve"> </w:t>
      </w:r>
      <w:r>
        <w:rPr>
          <w:sz w:val="28"/>
        </w:rPr>
        <w:t>государственно-частного партнерства. (0.3 п.л.. 8 источн., 10710 п.зн.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</w:rPr>
        <w:t>121). Сухих В.А., Руденко М.Н., Оборина Е.Д.. К вопросу о понятии и сущности государтвенно-частного партнерства</w:t>
      </w:r>
      <w:r>
        <w:rPr>
          <w:b/>
          <w:sz w:val="28"/>
          <w:szCs w:val="24"/>
        </w:rPr>
        <w:t>. // Журнал «Научно–технические ведомости СПбГПУ». №2 (168)/. 2013. Стр.96 - 100. ( 11549 знак., 0.35 п.л., 8 источн.)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22). Руденко М.Н., Дорофеева А.А.. </w:t>
      </w:r>
      <w:r>
        <w:rPr>
          <w:b/>
          <w:sz w:val="28"/>
          <w:szCs w:val="28"/>
        </w:rPr>
        <w:t xml:space="preserve">Бенчмаркинг – как инструмент повышения эффективности деятельности на предприятии. </w:t>
      </w:r>
      <w:r>
        <w:rPr>
          <w:b/>
          <w:sz w:val="28"/>
        </w:rPr>
        <w:t>Журнал «Маркетинг».// № 2 / 2013. Москва. Издательство Государственного Университета Управления. Стр. 57 – 66. (22585 п.зн, 0.6 п.л., 8 источн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3).Руденко М.Н., Смакова Р.Ф.</w:t>
      </w:r>
      <w:r>
        <w:rPr>
          <w:b/>
          <w:sz w:val="28"/>
          <w:szCs w:val="24"/>
        </w:rPr>
        <w:t xml:space="preserve"> Показатели оценки и пути совершенствования инвестиционного климата Пермского края.// Журнал « Национальные интересы: приоритеты и безопасность».// Москва. Издательство « Финансы и кредит» . № 26(215). 2013г. Стр. 44-52.(26047 п.зн.,0.75 п.л., 13 источн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4)  Руденко М.Н., Шляпина М.В. Проблемы экономической безопасности пермского края. //</w:t>
      </w:r>
      <w:r>
        <w:rPr>
          <w:b/>
          <w:sz w:val="28"/>
          <w:szCs w:val="24"/>
        </w:rPr>
        <w:t>Журнал « Национальные интересы: приоритеты и безопасность».// Москва. Издательство « Финансы и кредит» . № 32(221). 2013г. Стр. 49-56.( 15290 п.зн.. 0.4 п.л., 5 источн.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</w:rPr>
        <w:t>125). Сухих В.А., Руденко М.Н., Оборина Е.Д..Государственно-частное партнерство: опыт России и Германии</w:t>
      </w:r>
      <w:r>
        <w:rPr>
          <w:b/>
          <w:sz w:val="28"/>
          <w:szCs w:val="24"/>
        </w:rPr>
        <w:t>. // Журнал  «Вестник Пермского университета. Серия экономика». Выпуск 3 (18).  Пермь. 2013. Стр. 32-36.(14 740 п.зн, 5 источн., 0.4 п.л.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4"/>
        </w:rPr>
        <w:t xml:space="preserve">126). Руденко М.Н. К вопросу об организации консалтинговой деятельности в условиях глобализации. Материалы </w:t>
      </w:r>
      <w:r>
        <w:rPr>
          <w:sz w:val="28"/>
          <w:szCs w:val="28"/>
        </w:rPr>
        <w:t xml:space="preserve">Международной научно- практической конференции «Прогнозирование инновационного развития национальной экономики в рамках рационального природопользования». 13 ноября 2013г. Стр. 101-108. </w:t>
      </w:r>
      <w:r>
        <w:rPr>
          <w:sz w:val="28"/>
          <w:szCs w:val="24"/>
        </w:rPr>
        <w:t>(21 265 п.зн., 0.53 п.л.) 12 источ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27). Руденко М.Н., Оборина Е.Д. Государственно – частное партнерство. Глава 4 «Создание интегрированных структур и кластеров для развития инновационной экономики» </w:t>
      </w:r>
      <w:r>
        <w:rPr>
          <w:b/>
          <w:sz w:val="28"/>
          <w:szCs w:val="24"/>
        </w:rPr>
        <w:t>коллективной монографии</w:t>
      </w:r>
      <w:r>
        <w:rPr>
          <w:sz w:val="28"/>
          <w:szCs w:val="24"/>
        </w:rPr>
        <w:t xml:space="preserve"> «Развитие инновационной экономики в условиях финансового кризиса». Санкт – Петербург. 2012. Стр. 396 – 428.(54563 п.зн, 1.4.п.л, 7 источн..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4"/>
        </w:rPr>
        <w:t xml:space="preserve">Изд-во: Санкт-Петербургского государственного политехнического университета. </w:t>
      </w:r>
      <w:r>
        <w:rPr>
          <w:sz w:val="28"/>
          <w:szCs w:val="24"/>
          <w:lang w:val="en-US"/>
        </w:rPr>
        <w:t>ISBN</w:t>
      </w:r>
      <w:r>
        <w:rPr>
          <w:sz w:val="28"/>
          <w:szCs w:val="24"/>
        </w:rPr>
        <w:t xml:space="preserve"> 987-5-7422-3506-4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128) </w:t>
      </w:r>
      <w:r>
        <w:rPr>
          <w:b/>
          <w:sz w:val="28"/>
          <w:szCs w:val="24"/>
        </w:rPr>
        <w:t>Руденко М.Н., Оборина Е.Д. Теоретические аспекты консолидации предпринимательских структур в период экономической нестабильности. // Журнал «Вестник Пермского университета. Серия экономика».  Пермь. 2014. №1 (20).Стр. 124-133. ( 40027 п.зн., 8 источн, 1.0 п.л.).</w:t>
      </w:r>
      <w:r>
        <w:rPr>
          <w:sz w:val="28"/>
          <w:szCs w:val="24"/>
        </w:rPr>
        <w:t xml:space="preserve"> автора – 0.85 п.л.</w:t>
      </w:r>
      <w:r>
        <w:rPr>
          <w:b/>
          <w:sz w:val="28"/>
          <w:szCs w:val="24"/>
          <w:lang w:val="en-US"/>
        </w:rPr>
        <w:t>ISBN</w:t>
      </w:r>
      <w:r>
        <w:rPr>
          <w:b/>
          <w:sz w:val="28"/>
          <w:szCs w:val="24"/>
        </w:rPr>
        <w:t>1994-996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29). Руденко М.Н.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Анализ ключевых тенденций и особенностей развития рынка слияний и поглощений в России ( 19021 п.зн., 0.48 п.л.,8 источн.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4"/>
        </w:rPr>
        <w:t>130). Руденко М.Н., Оборина Е.Д., Попова С.Ю.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Теоретические аспекты формирования механизма экономической безопасности предприятия. (17 350 п.зн., 0.4 п.л., 0.2 – автора, 13 источн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mallCaps/>
          <w:sz w:val="28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Roya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ps">
    <w:name w:val="hps"/>
    <w:qFormat/>
    <w:rPr>
      <w:rFonts w:cs="Times New Roman"/>
    </w:rPr>
  </w:style>
  <w:style w:type="character" w:styleId="1">
    <w:name w:val="Стиль1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  <w:outlineLvl w:val="0"/>
    </w:pPr>
    <w:rPr>
      <w:sz w:val="24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59"/>
      <w:ind w:left="40" w:right="400" w:firstLine="720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s">
    <w:name w:val="ps"/>
    <w:basedOn w:val="Normal"/>
    <w:qFormat/>
    <w:pPr>
      <w:spacing w:before="0" w:after="100"/>
      <w:jc w:val="both"/>
    </w:pPr>
    <w:rPr>
      <w:rFonts w:ascii="Verdana" w:hAnsi="Verdana" w:cs="Verdana"/>
      <w:sz w:val="16"/>
      <w:szCs w:val="16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3:00Z</dcterms:created>
  <dc:creator>Ростов-на-Дону</dc:creator>
  <dc:description/>
  <cp:keywords/>
  <dc:language>en-US</dc:language>
  <cp:lastModifiedBy>уцй йцу</cp:lastModifiedBy>
  <cp:lastPrinted>2006-08-22T11:54:00Z</cp:lastPrinted>
  <dcterms:modified xsi:type="dcterms:W3CDTF">2014-04-03T12:57:00Z</dcterms:modified>
  <cp:revision>414</cp:revision>
  <dc:subject/>
  <dc:title>ООО " Компания " Дельфин "</dc:title>
</cp:coreProperties>
</file>