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3" w:after="0"/>
        <w:ind w:left="0" w:hanging="0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26" w:after="0"/>
        <w:ind w:right="391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ГБОУ ВПО "ПЕРМСКИЙ ГОСУДАРСТВЕННЫЙ НАЦИОНАЛЬНЫЙ ИССЛЕДОВАТЕЛЬСКИ </w:t>
      </w:r>
      <w:r>
        <w:rPr>
          <w:bCs/>
          <w:color w:val="000000"/>
          <w:spacing w:val="-1"/>
          <w:sz w:val="28"/>
          <w:szCs w:val="28"/>
        </w:rPr>
        <w:t>УНИВЕРСИТЕТ</w:t>
      </w:r>
      <w:r>
        <w:rPr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федра предпринимательств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экономической безопасности</w:t>
      </w:r>
    </w:p>
    <w:p>
      <w:pPr>
        <w:pStyle w:val="Normal"/>
        <w:shd w:fill="FFFFFF" w:val="clear"/>
        <w:ind w:lef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эконом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«Экономическая безопасность», «Таможенн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ь 2015</w:t>
      </w:r>
      <w:r>
        <w:br w:type="page"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>канд.экон.наук, доц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.Д. Субботина</w:t>
      </w:r>
    </w:p>
    <w:p>
      <w:pPr>
        <w:pStyle w:val="Normal"/>
        <w:shd w:fill="FFFFFF" w:val="clear"/>
        <w:ind w:right="2304" w:firstLine="72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практики: Методические указания для студентов экономического факультета специальностей «Экономическая безопасность», «Таможенное дело » / Перм. гос. нац. исслед. ун-т; Сост. Ю.Д. Субботина. – Пермь, 2015. – 8 с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е составлено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образовательным стандартом Высшего профессионального образования по специальностям «Экономическая безопасность», «Таможенное дело», с Положением об итоговой государственной аттестации выпускников ВУЗов  РФ, утвержденным приказом № 1154 от 25.03.2003 г.,  с общими требованиями и правилами оформления  отчета о научно-исследовательской работе (ГОСТ 7.32 – 81, ГОСТ 7.1 – 84) приказа Пермского госуниверситета № 179 от 9.04.2002г.  и содержит общие рекомендации по организации, прохождению преддипломной практики, написанию и оформлению  отчета по практ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чатается в соответствии с решением методической комиссии экономического факультета Пермского государственного национального исследовательского университета.</w:t>
      </w:r>
    </w:p>
    <w:p>
      <w:pPr>
        <w:pStyle w:val="Normal"/>
        <w:shd w:fill="FFFFFF" w:val="clear"/>
        <w:spacing w:before="14" w:after="0"/>
        <w:ind w:left="14" w:firstLine="69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07" w:right="71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4" w:firstLine="69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дипломная практика как часть основной образовательной программы является завершающим этапом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еддипломной производственной практике допускаются студенты, полностью выполнившие учебный план, т.е. сдавшие все экзамены, зачеты и курсовы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 при прохождении практики обязан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лностью выполнять задание, предусмотренные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дчиняться действующим на предприятии (организации) правилам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ести ответственность за выполняемую работу ее результаты наравне со штатными работника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ить руководителю практики письменный отчет о выполнении всех заданий и защитить отчет по практики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Руководитель</w:t>
      </w:r>
      <w:r>
        <w:rPr>
          <w:b w:val="false"/>
          <w:sz w:val="26"/>
          <w:szCs w:val="26"/>
        </w:rPr>
        <w:t xml:space="preserve"> практики от института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беспечить высокое качество прохождения практики студентами и строгое соответствие ее учебным планам и програ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нимать участие в работе комиссии по приему зачетов по практике и в подготовке научных студенческих конференций по итогам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рассматривать отчеты студентов по практике, давать отзывы по их работе и представлять заведующему кафедры письменный отчет по проведению практики вместе с замечаниями и предложениями по совершенствованию практической подготовки студ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сю работу осуществлять в тесном контакте с соответствующих руководителем от предприятия.</w:t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итель практики студентов от предприятия, осуществляющий общее руководство практикой, обязан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дбирать опытных специалистов в качестве руководителей практики студентов в отделе, подразд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вместно с вузовским руководителем организовывать и контролировать организацию практики студентов в соответствии с программой и утвержденными графиками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беспечивать качественное проведение инструктажей по охране труда и технике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овлекать студентов в научно-исследовательскую и рационализаторскую ра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ировать соблюдение практикантами дисциплины и сообщать в ВУЗ о всех случаях нарушения студентами правил внутреннего трудового порядка и наложенных на них дисциплинарных взыск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ет работы студентов-практика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тчитываться перед руководителем предприятия (организации) за организацию проведения практики.</w:t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уководитель практики студентов в отделе (подразделении), осуществляющий непосредственное руководство практикой, обяза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хождение преддипломной практикой закрепленных за ним студ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накомить студентов с организацией работ на конкретном рабочем месте, с управлением технологическим процессом, оборудованием, технологическими средствами их эксплуатации, экономикой и организацией производства услуг, организацией обслуживания населения, охраной труда и т.д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существлять постоянный контроль за учебной и производственной практикой студентов, помогать им правильно выполнять задания на данном рабочем месте, знакомить с передовыми методами работы и вести  контроль по производственным вопрос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учать студентов безопасным методам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ировать ведение дневников, подготовку отчетов студентов-практикантов и составлять на них производственные характеристики, содержащие данные о выполнении программы практики и индивидуальных заданий об отношении студентов к работе.</w:t>
      </w:r>
    </w:p>
    <w:p>
      <w:pPr>
        <w:pStyle w:val="Heading1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Цели и задачи преддипломной практи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проведения преддипломной практики – обобщение знаний и навыков работы студентов по специальностям 38.05.01 «Экономическая безопасность», 38.05.02 «Таможенное дел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задачи – собрать данные о производственно-хозяйственной деятельности и финансовом состоянии предприятия, необходимые для написания выпускной квалифицированной работы, изучить структуру организации предприятия и основные документы, регламентирующие деятельность и отражающие специфику предприятия, освоить на практике основные методы и приемы анализа производственной, коммерческой, финансово-хозяйственной деятельности и финансового состояния предприят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ддипломная практика является завершающим этапом подготовки специалиста по экономике и управлению на предприятии, в сфере таможенного дела и проводится для овладения выпускником первоначальным профессиональным опытом, проверки профессиональной готовности будущего специалиста к самостоятельной трудовой деятельности и сбора материалов для выполнения выпускной квалификационной работы. На этом этапе завершается формирование квалифицированного специалиста, способного решать сложные задачи.</w:t>
      </w:r>
    </w:p>
    <w:p>
      <w:pPr>
        <w:pStyle w:val="Heading1"/>
        <w:numPr>
          <w:ilvl w:val="0"/>
          <w:numId w:val="6"/>
        </w:numPr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Содержание практик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одержание преддипломной производственной практики определяется, прежде всего, темой выпускной квалификационной работы. Тема выпускной квалификационной работы должна быть реальной, т.е. соответствовать практическим нуждам организации, в которой студент проходит практику. Необходимо разработать детально план ВКР, собрать материалы для написания ВКР, освоить элементы профессиональной деятельности, необходимые для выполнения ВКР, выявить проблемы и пути их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Для приобретения опыта самостоятельной работы по специальности и подбора материала для выпускной квалификационной работы студенту целесообразно на объекте практики изучить его структуру, организацию и основные функции его отдельных подразделений.</w:t>
      </w:r>
    </w:p>
    <w:p>
      <w:pPr>
        <w:pStyle w:val="21"/>
        <w:suppressAutoHyphens w:val="tru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начале студенты должны получить базовые знания о предприятии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ни включают следующие вопрос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вития предприят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учение (ознакомление) Устава предприятия и других учредительных документов, их соответствие требованиям закон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управления с указанием отделов, должностей и местонахождения руководящего персонала; это важно для определения статуса того или иного служащего, понимания взаимоотношений между служащими и клиентам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ассоциированных членах или финансируемых компаниях (если предприятие входит в состав какой-либо группы), о действующих соглашениях с другими фирмами, если такие существуют (агентские или взаимные торговые отношения и т.д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цели, задачи и оценка коммерческой деятельности предприятия, роль персонала в достижении поставленных це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ами: капитал фирмы и его источники; прогнозирование объема продаж, товарных запасов и денежных ресурсов; экономия денежных средств в процессе коммерческ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аркетинга в связи с рыночной ориентацией коммерческ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ссортимент товаров и услуг предприятия, формирование ассортимента и источники товароснабж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ынки, на которых действует фирма, приоритетность различных сегментов рынка, характеристика клиентов и конкурен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литика предприятия в области цен: размеры надбавок, установление цен, предоставление кредитов, применение скидок и других льгот при поставках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просы организации делопроизводства: тип и объем документации (договоры, заказы, счета, заявления, расписки, чеки, претензии), подготовка специальных и текущих доклад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просы безопасности, касающиеся защиты жизни работающих, служебной информации, продукции и торгово-технологических процессов, прибыли, объемов реализации, а также сохранности товаров и имущества, доступа к компьютерам и перспективным планам фирмы, соблюдения санитарных прави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Подведение итогов практики</w:t>
      </w:r>
    </w:p>
    <w:p>
      <w:pPr>
        <w:pStyle w:val="7"/>
        <w:ind w:firstLine="709"/>
        <w:jc w:val="both"/>
        <w:rPr/>
      </w:pPr>
      <w:r>
        <w:rPr>
          <w:sz w:val="26"/>
          <w:szCs w:val="26"/>
        </w:rPr>
        <w:t>Пра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тика завершается составлением отчета, в котором необходимо изложить фактический материал конкретного учреждения, предприятия (объединения). Студентом должны бы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>ь изучены все вопросы, предусмотренные программой практики, с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ела</w:t>
        <w:softHyphen/>
        <w:t>ны пр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ожения по совершенствованию деятельности, управления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по практике должен быть аккуратно оформл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, сброшюрован в жесткую обложку или пер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плетен. Он подписывается студентом после завершения работы над отчетом.  На титульном листе  должна стоять дата проверки отчета руководителем практики от учреждения, предпри</w:t>
      </w:r>
      <w:r>
        <w:rPr>
          <w:color w:val="000000"/>
          <w:sz w:val="26"/>
          <w:szCs w:val="26"/>
        </w:rPr>
        <w:t>я</w:t>
      </w:r>
      <w:r>
        <w:rPr>
          <w:sz w:val="26"/>
          <w:szCs w:val="26"/>
        </w:rPr>
        <w:t xml:space="preserve">тия (объединения), а также его подпись, скрепленная печатью. Вместе с оформленным надлежащим образом отчетом студент  представляет руководителю практики от кафедры заполненный и заверенный на предприятии дневник  прохождения практики, а также копию приказа по предприятию о назначении студента на период преддипломной практики на соответствующую должность (стажера бухгалтера, экономиста и др.), назначении руководителя практики от предприятия. 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Объем отчета по преддипломной практике – 25-30 страниц (без учета приложений) шрифта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размер 12, межстрочный интервал 1,5. Поля: верхнее – 20 мм, нижнее – 20 мм, левое – 35 мм, правое – 10 мм. Отчет выполняется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Форма титульного листа отчета показана в приложении .</w:t>
      </w:r>
      <w:r>
        <w:rPr>
          <w:b w:val="false"/>
          <w:sz w:val="26"/>
          <w:szCs w:val="26"/>
        </w:rPr>
        <w:t xml:space="preserve"> Отчет без подписи руководителя практики от предприятия и не заверенный печатью к защите не допускается. К отчету прилагается заверенный дневник практики. 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Отчет вместе с дневником практики предоставляется студентом </w:t>
      </w:r>
      <w:r>
        <w:rPr>
          <w:sz w:val="26"/>
          <w:szCs w:val="26"/>
        </w:rPr>
        <w:t xml:space="preserve">в двухдневный срок </w:t>
      </w:r>
      <w:r>
        <w:rPr>
          <w:b w:val="false"/>
          <w:sz w:val="26"/>
          <w:szCs w:val="26"/>
        </w:rPr>
        <w:t>после завершения практики на кафед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рохождения практики студент должен предоставить к защите отчет, состоящий из следующих разделов.</w:t>
      </w:r>
    </w:p>
    <w:p>
      <w:pPr>
        <w:pStyle w:val="21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  <w:lang w:val="en-US"/>
        </w:rPr>
      </w:pPr>
      <w:r>
        <w:rPr>
          <w:b w:val="false"/>
          <w:i/>
          <w:sz w:val="26"/>
          <w:szCs w:val="26"/>
          <w:lang w:val="en-US"/>
        </w:rPr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i/>
          <w:sz w:val="26"/>
          <w:szCs w:val="26"/>
        </w:rPr>
        <w:t>Раздел 1.</w:t>
      </w:r>
      <w:r>
        <w:rPr>
          <w:b w:val="false"/>
          <w:sz w:val="26"/>
          <w:szCs w:val="26"/>
        </w:rPr>
        <w:t xml:space="preserve"> Комплексный анализ деятельности предприятия (организации)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В данном разделе целесообразно отразить название и организационно-правовую форму предприятия (организации), на материалах которого выполняется дипломный проект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бязательным является анализ организационной структуры  управления предприятием, функциональных связей  и зависимостей между  структурными подразделениями. Выделение основных иерархических уровней управления  следует дополнить анализом прав и функциональных обязанностей  менеджеров - руководителей.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Основные организационно-экономические характеристики предприятия (организации) должны сопровождаться  комплексной оценкой  ресурсного потенциала предприятия, включая специализацию производства, технический уровень и качество продукции (услуг), количественные характеристики результатов деятельности до проведения  организационно – технических мероприятий и т.д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нализ рекомендуется проводить по следующим направлениям, используя данные за два и более отчётных периода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ая характеристика предприят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 труда и заработной плат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 объемов продаж и ассортимента продукции, работ, услуг и т.д.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 себестоимости и затрат на производство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нализ прибыли и рентабель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нализ финансово-хозяйственной деятельности.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i/>
          <w:sz w:val="26"/>
          <w:szCs w:val="26"/>
        </w:rPr>
        <w:t>Раздел 2.</w:t>
      </w:r>
      <w:r>
        <w:rPr>
          <w:b w:val="false"/>
          <w:sz w:val="26"/>
          <w:szCs w:val="26"/>
        </w:rPr>
        <w:t xml:space="preserve"> Анализ рынка услуг (продукции) по профилю деятельности объекта исследования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В данном параграфе должны быть представлены результаты НЕ САМОГО ПРЕДПРИЯТИЯ, а </w:t>
      </w:r>
      <w:r>
        <w:rPr>
          <w:sz w:val="26"/>
          <w:szCs w:val="26"/>
          <w:u w:val="single"/>
        </w:rPr>
        <w:t>АНАЛИЗА ВСЕЙ ОТРАСЛИ</w:t>
      </w:r>
      <w:r>
        <w:rPr>
          <w:b w:val="false"/>
          <w:sz w:val="26"/>
          <w:szCs w:val="26"/>
        </w:rPr>
        <w:t>, т.е. анализа основных индикаторов рынка услуг (продукции, цен, структуры производителей и потребителей с привязкой к объемам реализации и т.д.). Анализ рынка необходимо проводить на основе статистических данных за последние 3–5 лет (статистика, диаграмма и т.д.), необходимо указывать источники информации, использованной при написании данного параграфа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i/>
          <w:sz w:val="26"/>
          <w:szCs w:val="26"/>
        </w:rPr>
        <w:t>Раздел 3.</w:t>
      </w:r>
      <w:r>
        <w:rPr>
          <w:b w:val="false"/>
          <w:sz w:val="26"/>
          <w:szCs w:val="26"/>
        </w:rPr>
        <w:t xml:space="preserve"> Анализ деятельности организации в области, определенной темой дипломного проекта.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Например, если тема дипломного проекта определена как «Разработка мероприятий по повышению мотивации персонала (на примере ОАО «ХХХ»)», то раздел 3 аналитической части может называться «Анализ системы мотивации и стимулирования персонала ОАО «ХХХ». Содержание данного раздела определяется дипломником самостоятельно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налитическая часть должна заканчиваться </w:t>
      </w:r>
      <w:r>
        <w:rPr>
          <w:sz w:val="26"/>
          <w:szCs w:val="26"/>
        </w:rPr>
        <w:t>выводами</w:t>
      </w:r>
      <w:r>
        <w:rPr>
          <w:b w:val="false"/>
          <w:sz w:val="26"/>
          <w:szCs w:val="26"/>
        </w:rPr>
        <w:t>, в которых сформулированы основные проблемы и узкие места в деятельности предприятия (организации).</w:t>
      </w:r>
    </w:p>
    <w:p>
      <w:pPr>
        <w:pStyle w:val="7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щита отчета производится в комиссии, состав которой утверждается заведующим кафедрой. По результатам защиты выставляется дифференцированная оценка, учитывающая полноту собранных материалов, качество ответов, степень готовности к  выполнению дипломной работы. Студент, не выполнивший программу практики или получивший неудовлетвори</w:t>
        <w:softHyphen/>
        <w:t>тельную оценку при защите отчета, к подготовке дипломной работы не допускаетс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ind w:left="0" w:hanging="0"/>
        <w:rPr/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26" w:after="0"/>
        <w:ind w:right="391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ГБОУ ВПО "ПЕРМСКИЙ ГОСУДАРСТВЕННЫЙ НАЦИОНАЛЬНЫЙ ИССЛЕДОВАТЕЛЬСКИ </w:t>
      </w:r>
      <w:r>
        <w:rPr>
          <w:bCs/>
          <w:color w:val="000000"/>
          <w:spacing w:val="-1"/>
          <w:sz w:val="28"/>
          <w:szCs w:val="28"/>
        </w:rPr>
        <w:t>УНИВЕРСИТЕТ</w:t>
      </w:r>
      <w:r>
        <w:rPr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before="185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экономической безопас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по преддипломной практик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>
          <w:sz w:val="28"/>
          <w:szCs w:val="28"/>
        </w:rPr>
        <w:t xml:space="preserve">Исполнитель – студ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</w:t>
      </w:r>
    </w:p>
    <w:p>
      <w:pPr>
        <w:pStyle w:val="TextBody"/>
        <w:spacing w:lineRule="auto" w:line="240"/>
        <w:jc w:val="right"/>
        <w:rPr/>
      </w:pPr>
      <w:r>
        <w:rPr>
          <w:sz w:val="28"/>
          <w:szCs w:val="28"/>
        </w:rPr>
        <w:t xml:space="preserve">Очного  отделения </w:t>
      </w:r>
    </w:p>
    <w:p>
      <w:pPr>
        <w:pStyle w:val="TextBody"/>
        <w:tabs>
          <w:tab w:val="clear" w:pos="720"/>
          <w:tab w:val="left" w:pos="2580" w:leader="none"/>
          <w:tab w:val="right" w:pos="6124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ческого факультета </w:t>
      </w:r>
    </w:p>
    <w:p>
      <w:pPr>
        <w:pStyle w:val="TextBody"/>
        <w:tabs>
          <w:tab w:val="clear" w:pos="720"/>
          <w:tab w:val="left" w:pos="2580" w:leader="none"/>
          <w:tab w:val="right" w:pos="6124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  «Экономическая безопасность»</w:t>
      </w:r>
    </w:p>
    <w:p>
      <w:pPr>
        <w:pStyle w:val="TextBody"/>
        <w:tabs>
          <w:tab w:val="clear" w:pos="720"/>
          <w:tab w:val="left" w:pos="2580" w:leader="none"/>
          <w:tab w:val="right" w:pos="6124" w:leader="none"/>
        </w:tabs>
        <w:spacing w:lineRule="auto" w:line="24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>«Таможенное дело»</w:t>
      </w:r>
    </w:p>
    <w:p>
      <w:pPr>
        <w:pStyle w:val="TextBody"/>
        <w:tabs>
          <w:tab w:val="clear" w:pos="720"/>
          <w:tab w:val="left" w:pos="2580" w:leader="none"/>
          <w:tab w:val="right" w:pos="6124" w:leader="none"/>
          <w:tab w:val="left" w:pos="798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( и.о. фамилия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дпись)      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практики от организации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( и.о. фамилия)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TextBody"/>
        <w:spacing w:lineRule="auto" w:line="240"/>
        <w:ind w:left="4253" w:right="470"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(и.о. фамилия)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мь 2015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637" w:leader="none"/>
        </w:tabs>
        <w:ind w:right="-2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ое издание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47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еддипломной практики</w:t>
      </w:r>
    </w:p>
    <w:p>
      <w:pPr>
        <w:pStyle w:val="TextBody"/>
        <w:ind w:right="47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7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right="-569" w:hanging="0"/>
        <w:rPr>
          <w:sz w:val="26"/>
          <w:szCs w:val="26"/>
        </w:rPr>
      </w:pPr>
      <w:r>
        <w:rPr>
          <w:sz w:val="26"/>
          <w:szCs w:val="26"/>
        </w:rPr>
        <w:t>Методические указания для студентов экономического факультета специальностей «Экономическая  безопасность», «Таможенное дело»</w:t>
      </w:r>
    </w:p>
    <w:p>
      <w:pPr>
        <w:pStyle w:val="TextBody"/>
        <w:ind w:right="47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0" w:firstLine="720"/>
        <w:rPr>
          <w:sz w:val="26"/>
          <w:szCs w:val="26"/>
        </w:rPr>
      </w:pPr>
      <w:r>
        <w:rPr>
          <w:sz w:val="26"/>
          <w:szCs w:val="26"/>
        </w:rPr>
        <w:t xml:space="preserve">Составитель: к.э.н., доцент </w:t>
      </w:r>
      <w:r>
        <w:rPr>
          <w:i/>
          <w:sz w:val="26"/>
          <w:szCs w:val="26"/>
        </w:rPr>
        <w:t>Юлия Дмитриевна Субботина</w:t>
      </w:r>
    </w:p>
    <w:p>
      <w:pPr>
        <w:pStyle w:val="TextBody"/>
        <w:ind w:right="47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right="-569" w:firstLine="11"/>
        <w:rPr>
          <w:sz w:val="26"/>
          <w:szCs w:val="26"/>
        </w:rPr>
      </w:pPr>
      <w:r>
        <w:rPr>
          <w:sz w:val="26"/>
          <w:szCs w:val="26"/>
        </w:rPr>
        <w:t>Подписано в печать 21.01.2015. Формат 60х84 1/16. Бум. тип. №1. Печат</w:t>
      </w:r>
      <w:r>
        <w:rPr>
          <w:sz w:val="26"/>
          <w:szCs w:val="26"/>
          <w:lang w:val="en-US"/>
        </w:rPr>
        <w:t xml:space="preserve">ь </w:t>
      </w:r>
      <w:r>
        <w:rPr>
          <w:sz w:val="26"/>
          <w:szCs w:val="26"/>
        </w:rPr>
        <w:t xml:space="preserve">офсетная. Усл. печ. л. 0,47. Уч.-изд. л. 0,4. Тираж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0 экз. </w:t>
      </w:r>
    </w:p>
    <w:p>
      <w:pPr>
        <w:pStyle w:val="TextBody"/>
        <w:ind w:right="47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0" w:firstLine="709"/>
        <w:rPr>
          <w:sz w:val="26"/>
          <w:szCs w:val="26"/>
        </w:rPr>
      </w:pPr>
      <w:r>
        <w:rPr>
          <w:sz w:val="26"/>
          <w:szCs w:val="26"/>
        </w:rPr>
        <w:t>Ризограф экономического факультета</w:t>
      </w:r>
    </w:p>
    <w:p>
      <w:pPr>
        <w:pStyle w:val="TextBody"/>
        <w:ind w:right="470" w:firstLine="709"/>
        <w:rPr/>
      </w:pPr>
      <w:r>
        <w:rPr>
          <w:sz w:val="26"/>
          <w:szCs w:val="26"/>
        </w:rPr>
        <w:t xml:space="preserve">Пермского государственного национального </w:t>
      </w:r>
    </w:p>
    <w:p>
      <w:pPr>
        <w:pStyle w:val="TextBody"/>
        <w:ind w:right="470" w:firstLine="709"/>
        <w:rPr/>
      </w:pPr>
      <w:r>
        <w:rPr>
          <w:sz w:val="26"/>
          <w:szCs w:val="26"/>
        </w:rPr>
        <w:t xml:space="preserve">исследовательского университета </w:t>
      </w:r>
    </w:p>
    <w:p>
      <w:pPr>
        <w:pStyle w:val="TextBody"/>
        <w:ind w:right="470" w:firstLine="709"/>
        <w:rPr>
          <w:sz w:val="26"/>
          <w:szCs w:val="26"/>
        </w:rPr>
      </w:pPr>
      <w:r>
        <w:rPr>
          <w:sz w:val="26"/>
          <w:szCs w:val="26"/>
        </w:rPr>
        <w:t>614990. Пермь, ул. Дзержинского, 2а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0" w:firstLine="85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4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firstLine="709"/>
      <w:jc w:val="center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  <w:szCs w:val="24"/>
      <w:lang w:val="en-US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Обы_x0019_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4:00Z</dcterms:created>
  <dc:creator>1</dc:creator>
  <dc:description/>
  <cp:keywords/>
  <dc:language>en-US</dc:language>
  <cp:lastModifiedBy>zenchenko</cp:lastModifiedBy>
  <cp:lastPrinted>2015-03-11T11:14:00Z</cp:lastPrinted>
  <dcterms:modified xsi:type="dcterms:W3CDTF">2015-10-28T06:42:00Z</dcterms:modified>
  <cp:revision>7</cp:revision>
  <dc:subject/>
  <dc:title>ФЕДЕРАЛЬНОЕ АГЕНТСТВО ПО ОБРАЗОВАНИЮ</dc:title>
</cp:coreProperties>
</file>